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spacing w:lineRule="auto" w:line="256" w:before="0" w:after="1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color w:val="000000"/>
          <w:sz w:val="22"/>
          <w:szCs w:val="22"/>
        </w:rPr>
        <w:t>Приложение № 1 к Приказу №_____ от _____________</w:t>
      </w:r>
    </w:p>
    <w:p>
      <w:pPr>
        <w:pStyle w:val="Normal"/>
        <w:spacing w:lineRule="auto" w:line="256" w:before="0" w:after="1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по проведению празднования 80-летия 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й Победы в Великой Отечественной войне 1941-1945 гг.</w:t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28"/>
          <w:szCs w:val="28"/>
        </w:rPr>
        <w:t>в МБДОУ детский сад «Колокольчик» с. Тербуны и филиалах</w:t>
      </w:r>
    </w:p>
    <w:p>
      <w:pPr>
        <w:pStyle w:val="Normal"/>
        <w:spacing w:lineRule="auto" w:line="256"/>
        <w:ind w:left="1230" w:hanging="164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с. Урицкое, с. Березовка, с. Покровское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81"/>
        <w:gridCol w:w="245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2232" w:leader="none"/>
              </w:tabs>
              <w:ind w:hanging="196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Мероприят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10" w:right="167" w:hanging="0"/>
              <w:rPr/>
            </w:pPr>
            <w:r>
              <w:rPr/>
              <w:t>Мероприятия в рамках месячника оборонно-массовой работы, посвященного 82-й годовщине освобождения</w:t>
            </w:r>
          </w:p>
          <w:p>
            <w:pPr>
              <w:pStyle w:val="Normal"/>
              <w:ind w:left="173" w:right="119" w:hanging="163"/>
              <w:rPr/>
            </w:pPr>
            <w:r>
              <w:rPr/>
              <w:t>Тербунского района от немецко-фашистских захватчиков</w:t>
            </w:r>
          </w:p>
          <w:p>
            <w:pPr>
              <w:pStyle w:val="Normal"/>
              <w:ind w:left="173" w:right="119" w:hanging="163"/>
              <w:rPr/>
            </w:pPr>
            <w:r>
              <w:rPr/>
              <w:t>-участие в митинге, посвященному 82 годовщине освобождения Тербунского района</w:t>
            </w:r>
          </w:p>
          <w:p>
            <w:pPr>
              <w:pStyle w:val="Normal"/>
              <w:ind w:left="173" w:right="119" w:hanging="163"/>
              <w:rPr/>
            </w:pPr>
            <w:r>
              <w:rPr/>
              <w:t>- участие в фестивале посвященному 82 годовщине освобождения Тербунского района «Здесь прошли бои жестокие»</w:t>
            </w:r>
          </w:p>
          <w:p>
            <w:pPr>
              <w:pStyle w:val="Normal"/>
              <w:ind w:left="173" w:right="119" w:hanging="163"/>
              <w:rPr/>
            </w:pPr>
            <w:r>
              <w:rPr/>
              <w:t>- Сталинградская битва (Познавательные беседы, показ презентаций, просмотр видеофильма)</w:t>
            </w:r>
          </w:p>
          <w:p>
            <w:pPr>
              <w:pStyle w:val="Normal"/>
              <w:ind w:left="173" w:right="119" w:hanging="163"/>
              <w:rPr/>
            </w:pPr>
            <w:r>
              <w:rPr/>
              <w:t>- участие в акции «Письмо солдату» (изготовление открыток участникам СВО) и др.</w:t>
            </w:r>
          </w:p>
          <w:p>
            <w:pPr>
              <w:pStyle w:val="Normal"/>
              <w:ind w:left="173" w:right="119" w:hanging="163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2" w:hanging="10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Сотрудник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«История Тербунского края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старшей, подготовительной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л. Героев к мемориалу павшим воинам (филиалы организуют экскурсии к своим памятникам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средней, старшей, подготовительной групп, разновозрастные группы фили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тавка детских рисунков «Никто не забыт, ничто не забыт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 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воспитатели средней, старшей, подготовительной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, посвященные памятным датам военной истории России, Дням воинской слав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акция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ргиевская лен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кна Победы» 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2" w:hanging="288"/>
              <w:rPr/>
            </w:pPr>
            <w:r>
              <w:rPr/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Мероприятия, посвященные Дням единых действий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2" w:hanging="288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, областных, муниципальных конкурсах. Конкурс чтецов, рисунков- «Память сердца» и т.п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их, областных конкурса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, конкурсы чтецов, рисунков и др.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патриотической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, посвященные Дню Победы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/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с ветеранами, тружениками тыла, детьми войны.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воспитатели филиалов в с. Урицкое, с. Покровское, с. Берез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. Минута молч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еддверии 9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старшие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митинге, посвященному празднованию Дня Победы  в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шествии «Бессмертный полк Тербунского района»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вальс Побе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дверии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 подготовительно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иотический досуг: «Весна и Победа!!!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5 – по 07.05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старшая и подготовительная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чтецов «Наша армия родна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воспитатели, воспитатели средней, старшей и подготовительной групп, воспитатели разновозрастных групп фили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Беседы</w:t>
            </w:r>
            <w:r>
              <w:rPr/>
              <w:t xml:space="preserve">: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« Расскажем детям о войне»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«Я живу на улице героя», носящего имя Героя Советского Союз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Дети в годы войны;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/>
              <w:t>- Подвиги животных в годы войны» и др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озрастные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музыкальных произведений: «Священная война», «День Победы», «Катюша» и др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 средней, старшей, подготовительной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, игры, посвященные Дню Победы – «Мы помним!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 – 25.04.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.,2 мл. и 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п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убликация в соц. сетях – </w:t>
            </w:r>
            <w:r>
              <w:rPr>
                <w:lang w:val="en-US"/>
              </w:rPr>
              <w:t>VK</w:t>
            </w:r>
            <w:r>
              <w:rPr/>
              <w:t xml:space="preserve"> -месенджере материалов по итогам проведения мероприятий, посвященных празднованию Дня Побе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а Ю. Н. </w:t>
            </w:r>
          </w:p>
          <w:p>
            <w:pPr>
              <w:pStyle w:val="Normal"/>
              <w:jc w:val="center"/>
              <w:rPr/>
            </w:pPr>
            <w:r>
              <w:rPr/>
              <w:t>Карпова Е. Н.</w:t>
            </w:r>
          </w:p>
          <w:p>
            <w:pPr>
              <w:pStyle w:val="Normal"/>
              <w:jc w:val="center"/>
              <w:rPr/>
            </w:pPr>
            <w:r>
              <w:rPr/>
              <w:t>Полехина Ю. Ю.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b/>
      <w:bCs/>
      <w:spacing w:val="1"/>
      <w:sz w:val="22"/>
      <w:szCs w:val="22"/>
      <w:lang w:bidi="ar-SA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 w:val="false"/>
      <w:bCs w:val="false"/>
      <w:spacing w:val="1"/>
      <w:sz w:val="22"/>
      <w:szCs w:val="22"/>
      <w:u w:val="none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hanging="1340"/>
      <w:jc w:val="center"/>
    </w:pPr>
    <w:rPr>
      <w:b/>
      <w:bCs/>
      <w:spacing w:val="1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7:00Z</dcterms:created>
  <dc:creator>специалист</dc:creator>
  <dc:description/>
  <cp:keywords/>
  <dc:language>en-US</dc:language>
  <cp:lastModifiedBy>user</cp:lastModifiedBy>
  <cp:lastPrinted>2025-01-28T13:17:00Z</cp:lastPrinted>
  <dcterms:modified xsi:type="dcterms:W3CDTF">2025-01-28T10:26:00Z</dcterms:modified>
  <cp:revision>7</cp:revision>
  <dc:subject/>
  <dc:title/>
</cp:coreProperties>
</file>