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Times New Roman"/>
          <w:i/>
          <w:iCs/>
          <w:sz w:val="36"/>
          <w:szCs w:val="36"/>
        </w:rPr>
        <w:t xml:space="preserve"> </w:t>
      </w:r>
    </w:p>
    <w:p>
      <w:pPr>
        <w:pStyle w:val="Normal"/>
        <w:jc w:val="center"/>
        <w:rPr>
          <w:rFonts w:eastAsia="Calibri"/>
          <w:sz w:val="36"/>
          <w:szCs w:val="36"/>
        </w:rPr>
      </w:pPr>
      <w:r>
        <w:rPr>
          <w:rFonts w:eastAsia="Times New Roman"/>
          <w:i/>
          <w:iCs/>
          <w:sz w:val="36"/>
          <w:szCs w:val="36"/>
        </w:rPr>
        <w:t xml:space="preserve"> </w:t>
      </w:r>
      <w:r>
        <w:rPr>
          <w:rFonts w:eastAsia="Calibri"/>
          <w:i/>
          <w:iCs/>
          <w:sz w:val="36"/>
          <w:szCs w:val="36"/>
        </w:rPr>
        <w:t>МБДОУ детский сад «Колокольчик » с. Тербуны</w:t>
      </w:r>
    </w:p>
    <w:p>
      <w:pPr>
        <w:pStyle w:val="Normal"/>
        <w:jc w:val="center"/>
        <w:rPr>
          <w:rFonts w:ascii="Calibri" w:hAnsi="Calibri" w:eastAsia="Calibri" w:cs="Calibri"/>
          <w:i/>
          <w:i/>
          <w:iCs/>
          <w:sz w:val="36"/>
          <w:szCs w:val="36"/>
        </w:rPr>
      </w:pPr>
      <w:r>
        <w:rPr>
          <w:rFonts w:eastAsia="Calibri"/>
          <w:i/>
          <w:iCs/>
          <w:sz w:val="36"/>
          <w:szCs w:val="36"/>
        </w:rPr>
        <w:t>Тербунского  муниципального района Липецкой области</w:t>
      </w:r>
    </w:p>
    <w:p>
      <w:pPr>
        <w:pStyle w:val="Normal"/>
        <w:jc w:val="center"/>
        <w:rPr>
          <w:rFonts w:ascii="Calibri" w:hAnsi="Calibri" w:eastAsia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31.75pt;width:397.55pt;height:231.65pt;mso-wrap-style:none;v-text-anchor:middle;mso-position-vertical:top" type="_x0000_t172">
            <v:path textpathok="t"/>
            <v:textpath on="t" fitshape="t" string="Развитие эмоциональной сферы&#10;дошкольников подготовительной &#10;группы." style="font-family:&quot;Impact&quot;;font-size:3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82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82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82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82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82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82" w:hanging="0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:</w:t>
      </w:r>
    </w:p>
    <w:p>
      <w:pPr>
        <w:pStyle w:val="Normal"/>
        <w:ind w:right="140" w:hanging="0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   :</w:t>
      </w:r>
    </w:p>
    <w:p>
      <w:pPr>
        <w:pStyle w:val="Normal"/>
        <w:ind w:right="423" w:hanging="0"/>
        <w:jc w:val="right"/>
        <w:rPr>
          <w:sz w:val="32"/>
          <w:szCs w:val="32"/>
        </w:rPr>
      </w:pPr>
      <w:r>
        <w:rPr>
          <w:sz w:val="32"/>
          <w:szCs w:val="32"/>
        </w:rPr>
        <w:t>Черникова Т.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24г.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      </w:t>
      </w:r>
      <w:r>
        <w:rPr>
          <w:sz w:val="32"/>
          <w:szCs w:val="32"/>
        </w:rPr>
        <w:t xml:space="preserve">Взрослые часто недооценивают значение эмоций в жизни ребёнка. А ведь они играют  огромную роль в системе сложных взаимоотношений людей , с которой дети непосредственно знакомятся , переходя на новую – школьную –степень обучения. . Чтобы понимать эмоциональное состояние других и управлять своими эмоциями , ребёнок должен научиться понимать испытываемые чувств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следнее время отмечается увеличение числа дошкольников с нарушением в поведении и эмоционально-личностном развитии ; у многих детей повышен уровень тревожности , занижена самооценка. С возрастом эти проблемы усугубляются , поэтому наряду с развитием психических функций , интеллекта ребёнка нельзя забывать о развитии его эмоциональной сферы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Жизнь современных детей почти не отличается от жизни взрослых. Они так же активны, динамичны и заняты. Особенно дети подготовительной группы ( 6-7  лет) , которые наряду с дошкольным учреждением посещают занятия по подготовке к школе, различные секции и круж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зрослые часто не задумываются , что развитие ребёнка теснейшим образом взаимосвязана с особенностями мира его чувств и переживаний. Способность осознавать и контролировать свои переживания , понимать эмоциональное состояние других людей формируется у детей лишь по мере личностного развития. На психологическое развитие ребёнка оказывают влияние факторы социального и биологического характера. Поэтому при подготовке ребёнка к школе недостаточно просто развивать память, мышление, вним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Социальная , или личностная , готовность к обучению в школе представляет собой готовность ребёнка к новым формам общения, новому отношению к окружающему миру и самому себе.  Нарушение в общении , конфликты – это признак слабой адаптации в коллективе , серьёзные эмоционально-личностные проблемы в будущем.Высокий уровень эмоционального развития так же важен для гармоничного развития ребёнка, как приобретение им основных знаний и умений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По мере взросления ребёнка,  он изменяется  и в эмоциональной сфере: меняются взгляды на мир, на отношения с окружающими. Он учится контролировать свои чувства , но при этом эмоциональная сфера не развивается Если своевременно не уделять внимания эмоциональному развитию детей, это может стать  предпосылкой психосоматических заболеваний  , участившихся за последние год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от почему необходимо ввести ребёнка в сложный мир человеческих эмоций, помочь пережить определенное эмоциональное состояние 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 концу дош. возраста , в 6-7 лет, чувства и переживания детей усложняются и дифференцируются. Повышаются самоконтроль, самокритичность, обязательность. Ребёнок начинает испытывать чувства вины ( « Я понимаю , я просто так» ), справедливость, переживания. В этом возрасте дети особенно самолюбивы , чувствительны к словам и их оттенкам, отношению окружающих. Развивается чувство собственного достоинства. Они не переносят несправедливого , предвзятого отношения , оскорблений в обид, насмешек.( « Мне обидно, Я переживаю»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У детей в этом возрасте  проявляются остроумие , ирония, юмор  понимание условности, скрытого смысла пословиц. По-прежнему выражена потребность в признании , одобрении, поддержке и любви. Причем все в большой степени эти чувства начинают обращаться на сверстников : возможно возникновение привязанности к противоположному пол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 этом возрастной период у детей уже развита эмоциональная память : ряд значительных эпизодов, произошедших несколько лет назад , откладывается в сознании ребёнка. У них начинает развиваться умение ставить себя на место другого челове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щение со сверстниками , к которому так стремятся дети в этом возрасте, становится более гибким. Причем авторитетом и образцом для подражания для мальчиков –отец, для девочек – ма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месте с тем идет постоянное сравнение поведения родителей и сверстников . обнаружение соответствия  и различий между ними.  Особенно остро дети 6-7 лет реагируют на конфликтные ситуации в сем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 6 гадам, когда для большинства детей период дошкольного детства завершается, должна быть выполнена одна из основных задач взрослых- заложено помимо необходимых знаний и умений , человеческое начало, формирование личности ребё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 этому возрасту дошкольник должен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естественно( безболезненно) пройти фазы развития, преодоление возрастных трудностей;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научить испытывать чувства привязанности , нежности и любви в ответ на аналогичные чувства родител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реализовывать свою потребность в авторитете и уважении , понимании со стороны близких и значимых для них лиц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обладать устойчивым чувством « Я» , уверенностью и активностью, адекватной самооценко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быть способным к сопереживан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не проявлять выраженных чувств ревности и завести при наличии ведущего чувства доброжелательности к люд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быть контактным и общительным , стремиться в взаимодействию со сверстниками на равн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се эти приобретения личности можно сформировать при разумном эмоциональном воспитании ребёнка. Важно познакомить его с миром чувств и эмоций , помочь научиться распознавать свои чувства и чувства других, развить творческие и познавательные способности. В этом помогут специальные занятия и иг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Таким образом , формирование положительных эмоций, коррекция недостатков эмоциональной сферы детей должны рассматриваться в качестве одной из основных задач воспитания. Особенно это актуально в период дошкольного детства- одна         из ,  самых важных этапов жизни ребёнка : без полноценного прожитого всесторонне наполненного детства вся его последующая жизнь будет ущербной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59:00Z</dcterms:created>
  <dc:creator>Женя</dc:creator>
  <dc:description/>
  <cp:keywords/>
  <dc:language>en-US</dc:language>
  <cp:lastModifiedBy>Лвцова</cp:lastModifiedBy>
  <dcterms:modified xsi:type="dcterms:W3CDTF">2025-01-17T11:59:00Z</dcterms:modified>
  <cp:revision>2</cp:revision>
  <dc:subject/>
  <dc:title>Развитие эмоциональной сферы дошкольников</dc:title>
</cp:coreProperties>
</file>