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0450</wp:posOffset>
            </wp:positionH>
            <wp:positionV relativeFrom="paragraph">
              <wp:posOffset>-1145540</wp:posOffset>
            </wp:positionV>
            <wp:extent cx="7541260" cy="11002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100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eastAsia="ru-RU"/>
        </w:rPr>
        <w:t>МБДОУ детский сад «Колокольчик » с. Тербун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Тербунского 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rlett" w:hAnsi="Marlett" w:cs="Marlett"/>
          <w:kern w:val="2"/>
        </w:rPr>
      </w:pPr>
      <w:r>
        <w:rPr>
          <w:rFonts w:cs="Marlett" w:ascii="Marlett" w:hAnsi="Marlett"/>
          <w:kern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2.05pt;width:440.2pt;height:221.95pt;mso-wrap-style:none;v-text-anchor:middle;mso-position-vertical:top" type="_x0000_t136">
            <v:path textpathok="t"/>
            <v:textpath on="t" fitshape="t" string="Развлечение &#10;«Вот оно какое наше лето!» &#10;(для детей &#10;1-й младшей группы)" style="font-family:&quot;Sitka Small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Marlett" w:hAnsi="Marlett" w:cs="Marlett"/>
          <w:kern w:val="2"/>
        </w:rPr>
      </w:pPr>
      <w:r>
        <w:rPr>
          <w:rFonts w:cs="Marlett" w:ascii="Marlett" w:hAnsi="Marlett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Воспитатель: Черникова Т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ой праздничной атмосферы, положительного эмоционального фона общения детей со взрослыми и сверстниками, условий для развития двигательной активности детей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продолжать знакомство детей с признаками времени года «Лето»,</w:t>
        <w:br/>
        <w:t>формирование здорового образа жизни;</w:t>
        <w:br/>
        <w:t>2. развивать речь, внимание, слух, двигательную активность, закрепить умение действовать по сигналу и воспроизводить движения за персонажем;</w:t>
        <w:br/>
        <w:t>3. воспитывать взаимоуважение к сверстникам в совместной  деятельност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 с фонограммами, шишки , корзинка, зонт ,игрушки: воробей, лиса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1 младшей группы ,  воспита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звлечения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веселая музыка. Дети выходят на улицу, встают в круг на площадке</w:t>
      </w:r>
      <w:r>
        <w:rPr>
          <w:rFonts w:cs="Times New Roman" w:ascii="Times New Roman" w:hAnsi="Times New Roman"/>
          <w:sz w:val="28"/>
          <w:szCs w:val="28"/>
        </w:rPr>
        <w:t>.)</w:t>
        <w:br/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Ведущий :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о красное идё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нас зовё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, плясать, игр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красное встреч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 Вот оно какое наше лето!</w:t>
        <w:br/>
        <w:t>Ярким солнцем все согрето!</w:t>
        <w:br/>
        <w:t>Зеленеют лес и луг.</w:t>
        <w:br/>
        <w:t>А ребятки в станут в круг,</w:t>
        <w:br/>
        <w:t>Будут солнцу улыбаться,</w:t>
        <w:br/>
        <w:t>Веселиться и смеяться!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Ведущий 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 лето разбудил теплыми лучам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праздник подарил – догадались сам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ныш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 Ведущая</w:t>
      </w:r>
      <w:r>
        <w:rPr>
          <w:rFonts w:cs="Times New Roman" w:ascii="Times New Roman" w:hAnsi="Times New Roman"/>
          <w:sz w:val="28"/>
          <w:szCs w:val="28"/>
        </w:rPr>
        <w:t>: Молодцы! А стихи про лето  и солнышко знает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РА 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это солнце луч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дождик из- под ту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яркие цвет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ой крас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ш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мне подаришь ле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олнечного свет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радугу – дуг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машку на луг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я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жаркая пор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с утр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дождь пой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ияет и поет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Ведущий :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ывает детям воробья на палочке.)</w:t>
      </w:r>
      <w:r>
        <w:rPr>
          <w:rFonts w:cs="Times New Roman" w:ascii="Times New Roman" w:hAnsi="Times New Roman"/>
          <w:sz w:val="28"/>
          <w:szCs w:val="28"/>
        </w:rPr>
        <w:br/>
        <w:t>Смотрите, ребята, кто к нам прилетел. Это воробей.</w:t>
        <w:br/>
        <w:t>Воробей к нам прилетел, песенку свою запел: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робей:</w:t>
      </w:r>
      <w:r>
        <w:rPr>
          <w:rFonts w:cs="Times New Roman" w:ascii="Times New Roman" w:hAnsi="Times New Roman"/>
          <w:sz w:val="28"/>
          <w:szCs w:val="28"/>
        </w:rPr>
        <w:t xml:space="preserve"> - Чик-чирик! Чик-чирик! Чик-лишки! Здравствуйте, детишки!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вонко ты, воробушек, поешь, мы еще про тебя хотим песенку послуш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сню «Маленькие птичк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Ведущий :</w:t>
      </w:r>
      <w:r>
        <w:rPr>
          <w:rFonts w:cs="Times New Roman" w:ascii="Times New Roman" w:hAnsi="Times New Roman"/>
          <w:sz w:val="28"/>
          <w:szCs w:val="28"/>
        </w:rPr>
        <w:t>Воробей, у нас погости, все, что видел расскажи.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: Ребята, утром я бывал в лесу, видел там я хитрую Лису. Она в лесу гуляет, да Зайку догоняет.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мы тоже хотим с Лисичкой поиграть. Ребята, давайте её позове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овут Лисичку, выносят игрушку-лис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 Ведущий </w:t>
      </w:r>
      <w:r>
        <w:rPr>
          <w:rFonts w:cs="Times New Roman" w:ascii="Times New Roman" w:hAnsi="Times New Roman"/>
          <w:sz w:val="28"/>
          <w:szCs w:val="28"/>
        </w:rPr>
        <w:t>Нас Лисичка услыхала, сразу к деткам прибежала. Давайте поиграем с н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Здравствуйте малыши,  я рада что вы меня пригласили , я то же хочу с вами поиграть .Давайте вы будете зайками , а я  лисичка - вас буду догонять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гра «Зайчики и лисичка»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ки</w:t>
      </w:r>
      <w:r>
        <w:rPr/>
        <w:t>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корзинкою не зр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шла сюда, друз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несла я вам в корзинке ши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не зева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шки быстро собира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ая игра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Кто больше соберёт шишек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: Спасибо, тебе, Лисичка, еще к нам приходи в го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рощаются с Лисичкой, она «убегает»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пока мы с Лисичкой играли, Воробушек нам принес красивый зонт! Когда мы прячемся под зон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когда идет дождик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играть с солнышком и дождиком?</w:t>
        <w:b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Солнышко и дожд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: Как хорошо мы с вами повеселились на летней полянке, и Воробушку давайте спасибо скажем. Прилетай к нам еще!  Мы тебя будем ждат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робе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 мои  ребят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помнить праздник яркий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я вам подар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арит подарки </w:t>
      </w:r>
      <w:r>
        <w:rPr>
          <w:rFonts w:cs="Times New Roman" w:ascii="Times New Roman" w:hAnsi="Times New Roman"/>
          <w:i/>
          <w:iCs/>
          <w:sz w:val="28"/>
          <w:szCs w:val="28"/>
        </w:rPr>
        <w:t>(угощения)</w:t>
      </w:r>
      <w:r>
        <w:rPr>
          <w:rFonts w:cs="Times New Roman" w:ascii="Times New Roman" w:hAnsi="Times New Roman"/>
          <w:i/>
          <w:sz w:val="28"/>
          <w:szCs w:val="28"/>
        </w:rPr>
        <w:t> и мыльные пузыр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робей «улетает»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:  А нам с вами тоже пора возвращаться в группу.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уходя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4:00Z</dcterms:created>
  <dc:creator>User</dc:creator>
  <dc:description/>
  <cp:keywords/>
  <dc:language>en-US</dc:language>
  <cp:lastModifiedBy>Лвцова</cp:lastModifiedBy>
  <dcterms:modified xsi:type="dcterms:W3CDTF">2025-01-17T13:14:00Z</dcterms:modified>
  <cp:revision>2</cp:revision>
  <dc:subject/>
  <dc:title/>
</cp:coreProperties>
</file>