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36"/>
          <w:szCs w:val="36"/>
        </w:rPr>
      </w:pPr>
      <w:r>
        <w:rPr>
          <w:rFonts w:eastAsia="Calibri"/>
          <w:sz w:val="36"/>
          <w:szCs w:val="36"/>
        </w:rPr>
        <w:t>МБДОУ детский сад «Колокольчик » с. Тербуны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36"/>
          <w:szCs w:val="36"/>
        </w:rPr>
      </w:pPr>
      <w:r>
        <w:rPr>
          <w:rFonts w:eastAsia="Calibri"/>
          <w:sz w:val="36"/>
          <w:szCs w:val="36"/>
        </w:rPr>
        <w:t>Тербунского  муниципального района Липецкой области</w:t>
      </w:r>
    </w:p>
    <w:p>
      <w:pPr>
        <w:pStyle w:val="Normal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54780" cy="2338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960" cy="23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КАЗОЧ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4.2pt;width:311.35pt;height:18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КАЗОЧ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</w:t>
                      </w:r>
                    </w:p>
                  </w:txbxContent>
                </v:textbox>
                <v:path textpathok="t"/>
                <v:textpath on="t" fitshape="t" string="СКАЗОЧНОЕ &#10;ПУТЕШЕСТВИЕ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30370" cy="365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к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и: </w:t>
        <w:br/>
      </w:r>
      <w:r>
        <w:rPr>
          <w:color w:val="000000"/>
          <w:sz w:val="28"/>
          <w:szCs w:val="28"/>
        </w:rPr>
        <w:t>Формирование правильных представлений детей о правилах дорожного движения и дорожных знаках через сказку.</w:t>
        <w:br/>
        <w:t>Воспитание безопасного поведения на дорогах. </w:t>
        <w:br/>
        <w:t>Воспитание доброго отношения друг к другу. </w:t>
        <w:br/>
        <w:t>Развитие речи, наблюдательности, быстроты реакции, движений, внимания, памяти 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 xml:space="preserve">  </w:t>
      </w:r>
      <w:r>
        <w:rPr>
          <w:b/>
          <w:color w:val="000000"/>
          <w:sz w:val="28"/>
          <w:szCs w:val="28"/>
        </w:rPr>
        <w:t>Задачи: </w:t>
        <w:br/>
      </w:r>
      <w:r>
        <w:rPr>
          <w:color w:val="000000"/>
          <w:sz w:val="28"/>
          <w:szCs w:val="28"/>
        </w:rPr>
        <w:t>Закрепить знание детей о правилах дорожного движения. </w:t>
        <w:br/>
        <w:t>Закрепить умение называть знакомые дорожные знаки,  а также значение сигналов светофора,  закрепить представление детей о цве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ошкольников правила безопасного поведения на дорогах. </w:t>
        <w:br/>
        <w:t>Развивать наблюдательность, быстроту, реакцию движения. </w:t>
        <w:br/>
        <w:t>Вызывать интерес у детей к совместной игровой деятельности и доброму отношению друг к другу. </w:t>
        <w:br/>
        <w:t>Формирование умения работать в коллективе. 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ешеход, пешеходный переход, пересечение с велосипедной дорожко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правилах перехода улицы, наблюдение, за движением пешеходов, конструирование надземного пешеходного перехода, рисование дорожных знаков: “Пешеходный переход», «Подземный пешеходный переход».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Очень важная наука</w:t>
      </w:r>
    </w:p>
    <w:p>
      <w:pPr>
        <w:pStyle w:val="Normal"/>
        <w:rPr/>
      </w:pPr>
      <w:r>
        <w:rPr/>
        <w:t>Правила движения</w:t>
      </w:r>
    </w:p>
    <w:p>
      <w:pPr>
        <w:pStyle w:val="Normal"/>
        <w:rPr/>
      </w:pPr>
      <w:r>
        <w:rPr/>
        <w:t>И должны их соблюдать</w:t>
      </w:r>
    </w:p>
    <w:p>
      <w:pPr>
        <w:pStyle w:val="Normal"/>
        <w:rPr/>
      </w:pPr>
      <w:r>
        <w:rPr/>
        <w:t xml:space="preserve">Все без ис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Вы на знаки посмотрите</w:t>
      </w:r>
    </w:p>
    <w:p>
      <w:pPr>
        <w:pStyle w:val="Normal"/>
        <w:rPr/>
      </w:pPr>
      <w:r>
        <w:rPr/>
        <w:t>И спасибо им скажите</w:t>
      </w:r>
    </w:p>
    <w:p>
      <w:pPr>
        <w:pStyle w:val="Normal"/>
        <w:rPr/>
      </w:pPr>
      <w:r>
        <w:rPr/>
        <w:t xml:space="preserve">Изучайте , уважайте, </w:t>
      </w:r>
    </w:p>
    <w:p>
      <w:pPr>
        <w:pStyle w:val="Normal"/>
        <w:rPr/>
      </w:pPr>
      <w:r>
        <w:rPr/>
        <w:t>На дороге не зевайте</w:t>
      </w:r>
    </w:p>
    <w:p>
      <w:pPr>
        <w:pStyle w:val="Normal"/>
        <w:rPr/>
      </w:pPr>
      <w:r>
        <w:rPr/>
        <w:t>Тем, кто правила не знает,</w:t>
      </w:r>
    </w:p>
    <w:p>
      <w:pPr>
        <w:pStyle w:val="Normal"/>
        <w:rPr/>
      </w:pPr>
      <w:r>
        <w:rPr/>
        <w:t>Тем, кто их не соблюдает</w:t>
      </w:r>
    </w:p>
    <w:p>
      <w:pPr>
        <w:pStyle w:val="Normal"/>
        <w:rPr/>
      </w:pPr>
      <w:r>
        <w:rPr/>
        <w:t>Сказку мы расска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 </w:t>
      </w:r>
      <w:r>
        <w:rPr/>
        <w:t>Непростая эта сказка-</w:t>
      </w:r>
    </w:p>
    <w:p>
      <w:pPr>
        <w:pStyle w:val="Normal"/>
        <w:rPr/>
      </w:pPr>
      <w:r>
        <w:rPr/>
        <w:t>В ней и шутка и намёк</w:t>
      </w:r>
    </w:p>
    <w:p>
      <w:pPr>
        <w:pStyle w:val="Normal"/>
        <w:rPr/>
      </w:pPr>
      <w:r>
        <w:rPr/>
        <w:t>В нашей сказке спрятан где-то</w:t>
      </w:r>
    </w:p>
    <w:p>
      <w:pPr>
        <w:pStyle w:val="Normal"/>
        <w:rPr/>
      </w:pPr>
      <w:r>
        <w:rPr/>
        <w:t>Добрым молодцом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ВАЕТСЯ ЗАНАВЕС</w:t>
      </w:r>
    </w:p>
    <w:p>
      <w:pPr>
        <w:pStyle w:val="Normal"/>
        <w:jc w:val="center"/>
        <w:rPr/>
      </w:pPr>
      <w:r>
        <w:rPr/>
        <w:t>Входит светофор под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  <w:t>С площадей и с перекрёстков</w:t>
      </w:r>
    </w:p>
    <w:p>
      <w:pPr>
        <w:pStyle w:val="Normal"/>
        <w:rPr/>
      </w:pPr>
      <w:r>
        <w:rPr/>
        <w:t>На вас глядят в упор</w:t>
      </w:r>
    </w:p>
    <w:p>
      <w:pPr>
        <w:pStyle w:val="Normal"/>
        <w:rPr/>
      </w:pPr>
      <w:r>
        <w:rPr/>
        <w:t>С виду грозный и серьезный,</w:t>
      </w:r>
    </w:p>
    <w:p>
      <w:pPr>
        <w:pStyle w:val="Normal"/>
        <w:rPr/>
      </w:pPr>
      <w:r>
        <w:rPr/>
        <w:t>Очень важный Светоф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офор:</w:t>
      </w:r>
    </w:p>
    <w:p>
      <w:pPr>
        <w:pStyle w:val="Normal"/>
        <w:rPr/>
      </w:pPr>
      <w:r>
        <w:rPr/>
        <w:t>Я и вежлив, я и строгий</w:t>
      </w:r>
    </w:p>
    <w:p>
      <w:pPr>
        <w:pStyle w:val="Normal"/>
        <w:rPr/>
      </w:pPr>
      <w:r>
        <w:rPr/>
        <w:t>Я известен на весь мир.</w:t>
      </w:r>
    </w:p>
    <w:p>
      <w:pPr>
        <w:pStyle w:val="Normal"/>
        <w:rPr/>
      </w:pPr>
      <w:r>
        <w:rPr/>
        <w:t>Я на улице широкой</w:t>
      </w:r>
    </w:p>
    <w:p>
      <w:pPr>
        <w:pStyle w:val="Normal"/>
        <w:rPr/>
      </w:pPr>
      <w:r>
        <w:rPr/>
        <w:t>Самый главный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C6"/>
        <w:spacing w:lineRule="atLeast" w:line="337" w:before="0" w:after="0"/>
        <w:rPr>
          <w:rFonts w:ascii="Arial" w:hAnsi="Arial" w:cs="Arial"/>
          <w:color w:val="000000"/>
        </w:rPr>
      </w:pPr>
      <w:r>
        <w:rPr>
          <w:rStyle w:val="C5c8"/>
          <w:color w:val="000000"/>
        </w:rPr>
        <w:t>СКАЗКА</w:t>
      </w:r>
    </w:p>
    <w:p>
      <w:pPr>
        <w:pStyle w:val="C6"/>
        <w:spacing w:lineRule="atLeast" w:line="337" w:before="0" w:after="0"/>
        <w:rPr>
          <w:rStyle w:val="C5c8"/>
          <w:color w:val="000000"/>
        </w:rPr>
      </w:pPr>
      <w:r>
        <w:rPr>
          <w:rStyle w:val="C5c8"/>
          <w:color w:val="000000"/>
        </w:rPr>
        <w:t>«ТЕРЕМОК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ИНАЕТСЯ.</w:t>
      </w:r>
    </w:p>
    <w:p>
      <w:pPr>
        <w:pStyle w:val="C6"/>
        <w:spacing w:lineRule="atLeast" w:line="337" w:before="0" w:after="0"/>
        <w:jc w:val="center"/>
        <w:rPr>
          <w:rStyle w:val="C5c8"/>
          <w:color w:val="000000"/>
        </w:rPr>
      </w:pPr>
      <w:r>
        <w:rPr>
          <w:bCs/>
          <w:color w:val="000000"/>
        </w:rPr>
      </w:r>
    </w:p>
    <w:p>
      <w:pPr>
        <w:pStyle w:val="C6"/>
        <w:spacing w:lineRule="atLeast" w:line="337" w:before="0" w:after="0"/>
        <w:jc w:val="center"/>
        <w:rPr>
          <w:rFonts w:ascii="Arial" w:hAnsi="Arial" w:cs="Arial"/>
          <w:color w:val="000000"/>
        </w:rPr>
      </w:pPr>
      <w:r>
        <w:rPr>
          <w:rStyle w:val="C5c8"/>
          <w:color w:val="000000"/>
        </w:rPr>
        <w:t>СКАЗКА</w:t>
      </w:r>
    </w:p>
    <w:p>
      <w:pPr>
        <w:pStyle w:val="C6"/>
        <w:spacing w:lineRule="atLeast" w:line="337" w:before="0" w:after="0"/>
        <w:jc w:val="center"/>
        <w:rPr>
          <w:color w:val="000000"/>
        </w:rPr>
      </w:pPr>
      <w:r>
        <w:rPr>
          <w:rStyle w:val="C5c8"/>
          <w:color w:val="000000"/>
        </w:rPr>
        <w:t>«ТЕРЕМОК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бочине дорог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ыл построен Терем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ремок для всех звере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зайчат, ежей, мыша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лисичек и волча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, конечно, медвежа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т стоит наш Теремок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красив он, как высок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дорогу перейдешь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ремочек попадеш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воселья ждет зверя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рем все они спеша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йти зверям дорог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подскажут, и помогу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ворящие цвета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ужно слушать их всег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лговязый светофор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зверят глядит в упо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агайте осторож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там, где можно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жик к терему ид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блоки с собой нес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Ежи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 по правилам хожу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опасно мне, Ежу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 примерный пешеход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м иду, где перех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а я уважаю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 всегда их соблюда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жик в терем попаде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сто там себе найд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шка по полю бежи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ремок она спеши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Мышк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ет Мышка – перех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машин всегда спасет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переход наземный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зывается он зебр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десь подземный перех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шку в терем приведе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хорошее местеч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шка в тереме займ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переходу зайчонок прыг-скок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новоселье спешит в Терем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Зайчоно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а знает Зайчонок на «пять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дь по дороге опасно скакать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дет машина – ее берегис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под колесами не окажись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т зеленая лягушка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инноногая квакуш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светофору подскака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, как вкопанная, ста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Лягушк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горелся красный цвет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Лягушке ходу 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т и желтый огонек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дет Лягушка, не ид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 зеленый появился 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Лягушки путь открыл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Светофор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ужно слушаться без спо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казаний светофора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Лягушка в Терем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ыг-скок, прыг-скок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 вот Медвежон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 он творит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ередине дороги рули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право и влево Мишка виляе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тречным машина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сильно меша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й, Медвежонок, себя береги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шумной дороги быстрее сверни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Медвежоно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с опасной дороги свернеш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ым к друзьям в Теремок попадеш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  <w:lang w:val="en-US"/>
        </w:rPr>
        <w:t xml:space="preserve"> </w:t>
      </w:r>
      <w:r>
        <w:rPr>
          <w:b/>
          <w:bCs/>
          <w:color w:val="000000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 дорожных на свете немал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лчонку их выучить их не мешал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льзя малышам по дороге катать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за машины опасно цепляться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велосипеда Волчонок упа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в Теремок, а в больницу попал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Светофор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будешь соблюдат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а движ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ремочек попадеш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ы на новосель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,Вам понравилась сказка , будем соблюдать правила движ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ется звук мотора машины и в зал вбегает Шапокляк. В руках у нее руль, на груди изображение каб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а вот и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не виделись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приобрела машину 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ездить в не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у меня машина! Правда, красивая? Садитесь, прокачу с ветер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. Шапокляк, а с правилами дорожного движения ты знакома? Ты опоздала, мы только что сказку показывали , все ребята теперь правила знают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Подумаешь, я и без этих правил обойдусь.</w:t>
      </w:r>
    </w:p>
    <w:p>
      <w:pPr>
        <w:pStyle w:val="Normal"/>
        <w:rPr/>
      </w:pPr>
      <w:r>
        <w:rPr>
          <w:b/>
          <w:sz w:val="28"/>
          <w:szCs w:val="28"/>
        </w:rPr>
        <w:t>2Ведущая.</w:t>
      </w:r>
      <w:r>
        <w:rPr>
          <w:sz w:val="28"/>
          <w:szCs w:val="28"/>
        </w:rPr>
        <w:t xml:space="preserve"> Ты что, Шапокляк! Запомни: правила дорог помни всегда, чтобы с тобой не случилась беда!</w:t>
      </w:r>
    </w:p>
    <w:p>
      <w:pPr>
        <w:pStyle w:val="Normal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Ну, вот еще! Я и так все знаю! Последний раз спрашиваю: поедете со мной?</w:t>
      </w:r>
    </w:p>
    <w:p>
      <w:pPr>
        <w:pStyle w:val="Normal"/>
        <w:rPr/>
      </w:pPr>
      <w:r>
        <w:rPr>
          <w:b/>
          <w:sz w:val="28"/>
          <w:szCs w:val="28"/>
        </w:rPr>
        <w:t>1Ведущая</w:t>
      </w:r>
      <w:r>
        <w:rPr>
          <w:sz w:val="28"/>
          <w:szCs w:val="28"/>
        </w:rPr>
        <w:t>. Нет, не поедем!</w:t>
      </w:r>
    </w:p>
    <w:p>
      <w:pPr>
        <w:pStyle w:val="Normal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Ну и не надо! Я одна поеду! (Заводит мо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Шапокляк едет, а на середину зала, преграждая ей путь, выходит светофор, горит красный свет.</w:t>
      </w:r>
    </w:p>
    <w:p>
      <w:pPr>
        <w:pStyle w:val="Normal"/>
        <w:rPr/>
      </w:pPr>
      <w:r>
        <w:rPr>
          <w:b/>
          <w:sz w:val="28"/>
          <w:szCs w:val="28"/>
        </w:rPr>
        <w:t>1Ведущая</w:t>
      </w:r>
      <w:r>
        <w:rPr>
          <w:sz w:val="28"/>
          <w:szCs w:val="28"/>
        </w:rPr>
        <w:t>.                           Шапокляк, останов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и дороги нет!</w:t>
      </w:r>
    </w:p>
    <w:p>
      <w:pPr>
        <w:pStyle w:val="Normal"/>
        <w:jc w:val="center"/>
        <w:rPr/>
      </w:pPr>
      <w:r>
        <w:rPr>
          <w:sz w:val="28"/>
          <w:szCs w:val="28"/>
        </w:rPr>
        <w:t>Посмотри, у Светоф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егся красный свет!</w:t>
      </w:r>
    </w:p>
    <w:p>
      <w:pPr>
        <w:pStyle w:val="Normal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Как это дороги нет? Куда же она делась? Все эти цветные огоньки –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ъезжает к пешеходному переходу, Звучит тревожный сигна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оступил сигнал. Кто – то нарушает правила дорожного движения. Гражданка, разве вы не видите, что у меня горит красный свет? Значит вам дороги нет!</w:t>
      </w:r>
    </w:p>
    <w:p>
      <w:pPr>
        <w:pStyle w:val="Normal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Ой, извините! Я сама испугалась. Ой, простите меня, пожалуйста! Правил я совсем не знаю. Ничего в них не понимаю. Может, вы мне поможете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ебята , поможем Шапокля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.</w:t>
      </w:r>
      <w:r>
        <w:rPr>
          <w:sz w:val="28"/>
          <w:szCs w:val="28"/>
        </w:rPr>
        <w:t xml:space="preserve"> У нас дети в детском саду знают правила дорожного движения и соблюдают и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ПДД. «Маленькая стра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. Ой – ей – ей! Как же мне узнать про все правила дорожного движения и про знаки светофор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. Не огорчайся, Шапокляк! Мы с ребятами тебе помож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три ребёнка ( на слайде светофор, у которого меняются свет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учи закон прос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свет зажегся …(стой)-все хоро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 скажет пешеход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иться к …(переход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ребёно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зелёный 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 он всем …(ид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игра «Собери  светофо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ждый ребёнок из команды берёт одну деталь и выкладывает светоф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. Спасибо, ребята! Я все поняла, все запомни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оспитатель</w:t>
      </w:r>
      <w:r>
        <w:rPr>
          <w:sz w:val="28"/>
          <w:szCs w:val="28"/>
        </w:rPr>
        <w:t xml:space="preserve"> Раз вы стали хорошо разбираться в знаках светофора, то я предлагаю вам по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 </w:t>
      </w:r>
      <w:r>
        <w:rPr>
          <w:sz w:val="28"/>
          <w:szCs w:val="28"/>
        </w:rPr>
        <w:t>И я буду с вами играть, можно!</w:t>
      </w:r>
    </w:p>
    <w:p>
      <w:pPr>
        <w:pStyle w:val="Normal"/>
        <w:rPr/>
      </w:pPr>
      <w:r>
        <w:rPr>
          <w:b/>
          <w:sz w:val="28"/>
          <w:szCs w:val="28"/>
        </w:rPr>
        <w:t>2 Воспитатель</w:t>
      </w:r>
      <w:r>
        <w:rPr>
          <w:sz w:val="28"/>
          <w:szCs w:val="28"/>
        </w:rPr>
        <w:t>. А ты, Шапокляк , чтобы лучше запомнила сигналы светофора , будешь его выклю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 «Катание  на мотоцик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ждая команда должна объехать конус на мотоцикле , действуя по сигналу светофор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/>
      </w:pPr>
      <w:r>
        <w:rPr>
          <w:b/>
          <w:i/>
          <w:sz w:val="28"/>
          <w:szCs w:val="28"/>
        </w:rPr>
        <w:t>Шапокляк</w:t>
      </w:r>
      <w:r>
        <w:rPr>
          <w:sz w:val="28"/>
          <w:szCs w:val="28"/>
        </w:rPr>
        <w:t xml:space="preserve"> загадывает загадку про зе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орожная загадка: </w:t>
        <w:br/>
        <w:t>Как зовется та лошадка, </w:t>
        <w:br/>
        <w:t>Что легла на переходы, </w:t>
        <w:br/>
        <w:t>Где шагают пешеходы?(Зебр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едущий</w:t>
      </w:r>
      <w:r>
        <w:rPr>
          <w:sz w:val="28"/>
          <w:szCs w:val="28"/>
        </w:rPr>
        <w:t>. Скажите, а вы знаете, как переходить улиц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сторожно! Внимательно!</w:t>
      </w:r>
    </w:p>
    <w:p>
      <w:pPr>
        <w:pStyle w:val="Normal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 А сейчас давайте вспомним как правильно переходить дорогу и  поиграем в игру доскажи слове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Доскажи словечко»(слай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Я буду стихи читать, а вы дружно хором заканчивайте стихотворные ст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где есть машин п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х знаков 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вой свистит в сви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там …(доро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накомые полоски</w:t>
        <w:br/>
        <w:t>Знают дети, знает взрослый.</w:t>
        <w:br/>
        <w:t>На ту сторону ведет</w:t>
        <w:br/>
        <w:t>Пешеходный …..</w:t>
      </w:r>
      <w:r>
        <w:rPr>
          <w:i/>
          <w:sz w:val="28"/>
          <w:szCs w:val="28"/>
        </w:rPr>
        <w:t>(перех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улицу про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, Петя, Толя, Се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мотреть надо на …(</w:t>
      </w:r>
      <w:r>
        <w:rPr>
          <w:i/>
          <w:sz w:val="28"/>
          <w:szCs w:val="28"/>
        </w:rPr>
        <w:t>нал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ойдёшь , до серед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отсюда с полов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, Таня,Юра,Клава,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мотреть надо на …(напра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авно вперед гля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шумный перекр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…..(</w:t>
      </w:r>
      <w:r>
        <w:rPr>
          <w:i/>
          <w:sz w:val="28"/>
          <w:szCs w:val="28"/>
        </w:rPr>
        <w:t>прохо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,нужен он в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дорогу перей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асскажет «что» и «как»,</w:t>
      </w:r>
    </w:p>
    <w:p>
      <w:pPr>
        <w:pStyle w:val="Normal"/>
        <w:jc w:val="center"/>
        <w:rPr/>
      </w:pPr>
      <w:r>
        <w:rPr>
          <w:sz w:val="28"/>
          <w:szCs w:val="28"/>
        </w:rPr>
        <w:t>Звать его-…(</w:t>
      </w:r>
      <w:r>
        <w:rPr>
          <w:i/>
          <w:sz w:val="28"/>
          <w:szCs w:val="28"/>
        </w:rPr>
        <w:t>дорожный зна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ий. </w:t>
      </w:r>
      <w:r>
        <w:rPr>
          <w:sz w:val="28"/>
          <w:szCs w:val="28"/>
        </w:rPr>
        <w:t>Сейчас Шапокляк мы тебя познакомим с дорожными зна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е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в доро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е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ы их выу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е меша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Ребе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«Пешеходный переход»</w:t>
        <w:br/>
      </w:r>
      <w:r>
        <w:rPr/>
        <w:drawing>
          <wp:inline distT="0" distB="0" distL="0" distR="0">
            <wp:extent cx="1411605" cy="106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Ребенок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28750" cy="1428750"/>
            <wp:effectExtent l="0" t="0" r="0" b="0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лосипедная дорож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гоняй Максим Сереж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никто не помешает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знак все дети знают</w:t>
      </w:r>
      <w:r>
        <w:rPr>
          <w:color w:val="000000"/>
          <w:sz w:val="34"/>
          <w:szCs w:val="34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Ребе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46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Ребенок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48435" cy="1151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383"/>
          <w:sz w:val="20"/>
          <w:szCs w:val="20"/>
        </w:rPr>
        <w:br/>
      </w:r>
      <w:r>
        <w:rPr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>«Вам ходить запрещен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 давайте поиграем. Ребята все знаки делятся на разрешающие и запрещающие  . Знак который разрешающий-.(показывает знак пешеходный переход -сине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который запрещающий-.(показывает знак  пешеходный переход запрещен  -красного цвета). У вас медальоны с изображением знаков и вы должны подбежать к своему зна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оим знака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щие делятся на  2 группы. У каждой команды медальоны со знаками. В середину круга входит водящий со знаком, объясняя его значение. Далее звучит музыка, дети расходятся по площадке и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ущ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Игра «Передай жезл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выстраиваются в круг. Жезл регулировщика передаётся по кругу под музыку. Как только музыка прерывается, тот, у кого оказывается жезл, поднимает его вверх и называет дорожный знак, который показывает Шапокляк.</w:t>
      </w:r>
    </w:p>
    <w:p>
      <w:pPr>
        <w:pStyle w:val="Normal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Молодцы, знаете значение дорожных знаков. Спасибо вам, ребята! Вы запомнили основные правила дорожного движения, выучили знаки, сигналы светофора и мне очень помогли. 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/>
        <w:t>:  А  в заключение хочется сказать:</w:t>
      </w:r>
    </w:p>
    <w:p>
      <w:pPr>
        <w:pStyle w:val="Normal"/>
        <w:jc w:val="center"/>
        <w:rPr/>
      </w:pPr>
      <w:r>
        <w:rPr/>
        <w:t>Я желаю вам, ребята, чтоб на дорог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ы никогда не знали бед.</w:t>
        <w:br/>
        <w:t>И чтоб навстречу вам в пути,</w:t>
        <w:br/>
        <w:t>Горел всегда зеленый све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>Шапокляк</w:t>
      </w:r>
      <w:r>
        <w:rP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, я теперь знаю правила движения , теперь смогу вас прокатить на своей машине и угостить сладостями.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сня « Голубой вагон».</w:t>
        <w:br/>
        <w:t>1 Ведущая</w:t>
      </w:r>
      <w:r>
        <w:rPr/>
        <w:t xml:space="preserve"> </w:t>
        <w:br/>
      </w:r>
      <w:r>
        <w:rPr>
          <w:sz w:val="28"/>
          <w:szCs w:val="28"/>
        </w:rPr>
        <w:t>На этом наше развлечение закончено. До новых встреч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360"/>
        <w:rPr/>
      </w:pPr>
      <w:r>
        <w:rPr>
          <w:color w:val="800080"/>
          <w:sz w:val="28"/>
          <w:szCs w:val="28"/>
        </w:rPr>
        <w:t xml:space="preserve">  </w:t>
      </w:r>
      <w:r>
        <w:rPr>
          <w:sz w:val="28"/>
          <w:szCs w:val="28"/>
        </w:rPr>
        <w:t>1. Если ты по улице идёшь один,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запомни это навсегда – 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дорожные друзьями пусть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ут нам на долгие года.</w:t>
      </w:r>
    </w:p>
    <w:p>
      <w:pPr>
        <w:pStyle w:val="Normal"/>
        <w:widowControl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ПЕВ: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правила нужно знать,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их строго выполнять.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правила нужно знать,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их строго выполнять.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– то скажет: «Правила мы учим зря!»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теперь ты знаешь наперёд – 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ь без этих правил нам никак нельзя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я их, смелей иди вперёд!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ПЕВ: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правила нужно знать,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их строго выполнять.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правила нужно знать,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ждому, каждому их строго выполня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            </w:t>
      </w:r>
      <w:r>
        <w:rPr>
          <w:b/>
          <w:sz w:val="28"/>
          <w:szCs w:val="28"/>
        </w:rPr>
        <w:t>Песня ( маленькая страна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 за морями , за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ая есть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ая добрыми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а там жизнь 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реди ребят там встре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х друзей Г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ком та страна зов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дошкольники .</w:t>
      </w:r>
    </w:p>
    <w:p>
      <w:pPr>
        <w:pStyle w:val="Normal"/>
        <w:widowControl w:val="false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Маленькая страна -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ам подскажут и рас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страна , маленьк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ребёнок  младшей группы</w:t>
      </w:r>
    </w:p>
    <w:p>
      <w:pPr>
        <w:pStyle w:val="Normal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>Ходят по правилам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c8">
    <w:name w:val="c5 c8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12">
    <w:name w:val="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7c6">
    <w:name w:val="c0 c7 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9c6">
    <w:name w:val="c0 c9 c6"/>
    <w:basedOn w:val="Normal"/>
    <w:qFormat/>
    <w:pPr>
      <w:spacing w:before="280" w:after="280"/>
    </w:pPr>
    <w:rPr/>
  </w:style>
  <w:style w:type="paragraph" w:styleId="C0c6c7">
    <w:name w:val="c0 c6 c7"/>
    <w:basedOn w:val="Normal"/>
    <w:qFormat/>
    <w:pPr>
      <w:spacing w:before="280" w:after="280"/>
    </w:pPr>
    <w:rPr/>
  </w:style>
  <w:style w:type="paragraph" w:styleId="C0c2c10">
    <w:name w:val="c0 c2 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3:00Z</dcterms:created>
  <dc:creator>user</dc:creator>
  <dc:description/>
  <cp:keywords/>
  <dc:language>en-US</dc:language>
  <cp:lastModifiedBy>Лвцова</cp:lastModifiedBy>
  <cp:lastPrinted>2014-08-15T08:43:00Z</cp:lastPrinted>
  <dcterms:modified xsi:type="dcterms:W3CDTF">2025-01-21T09:53:00Z</dcterms:modified>
  <cp:revision>2</cp:revision>
  <dc:subject/>
  <dc:title>Под музыку дети заходят в зал</dc:title>
</cp:coreProperties>
</file>