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4F4F4" w:val="clear"/>
        <w:spacing w:lineRule="auto" w:line="240"/>
        <w:rPr>
          <w:rFonts w:ascii="Arial" w:hAnsi="Arial" w:eastAsia="Times New Roman" w:cs="Arial"/>
          <w:b/>
          <w:b/>
          <w:vanish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vanish/>
          <w:color w:val="444444"/>
          <w:sz w:val="28"/>
          <w:szCs w:val="28"/>
          <w:lang w:eastAsia="ru-RU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ДОУ детский сад « Колокольчик» с. Тербуны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бунского муниципального района Липецкой области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25pt;width:471.7pt;height:62.15pt;mso-wrap-style:none;v-text-anchor:middle;mso-position-vertical:top" type="_x0000_t136">
            <v:path textpathok="t"/>
            <v:textpath on="t" fitshape="t" string="Оздоровительное  развлечение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pict>
          <v:shape id="shape_0" fillcolor="#336699" stroked="f" o:allowincell="f" style="position:absolute;margin-left:0pt;margin-top:-62.25pt;width:484.5pt;height:62.15pt;mso-wrap-style:none;v-text-anchor:middle;mso-position-vertical:top" type="_x0000_t136">
            <v:path textpathok="t"/>
            <v:textpath on="t" fitshape="t" string="для детей второй  младшей группы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40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70705" cy="3277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Т.А.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Вызвать у детей интерес к русским народным играм, желание играть в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пражнять в выполнении основных видов движений через игровы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оставить детям рад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спитывать умение действовать в коллективе, выполнять правила в иг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чит музыка «В гостях у сказки» их встречает сказочн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! Я рада встрече с вами. Я сказочница, знаю много сказок и люблю их деткам рассказывать, чтобы они были умными да добр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могу не только сказки рассказывать, но и загадки загадывать. А вы, ребятки, умеете загадки отгадывать? Так вот, загадку вам загадаю, а вы отгадайте-ка про какую сказку или героя сказочного в ней говорится. Где же моя книга сказок? (открывает, читает первую загадку)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1 загад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ились бабка с дедом, и внучка с жучкой сле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примчалась кошка, чтоб им помочь немнож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ю мышка мчится, и опоздать бо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ла в грядке крепко, все тянут дружно….(РЕПКУ)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казочница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 ребята поможете привести  репку с о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1 Игра-эстафета «Привези  репку с огорода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тоят в две колонны, у первого ребенка тачянка .  Нужно провезти  мячи  по прямой до ориентира и обратно, передать следующему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ямо с полки, за порог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ал румяный 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тился наш друж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?...( Колоб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олобок такой ловкий, увертливый, что на своем пути преодолевает множество лесных препятствий. Ребята , а давайте споём песенку для  колобк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: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2 Игра-эстафета «Прикати Колобок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тоят в две колонны, у первого желтый мяч диаметром 45 см.  Нужно прокатить мяч по прямой до ориентира и обратно, передать следующему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 загад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стрица Алёнушка братца иск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ая печка ей помог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ка ее – берегами укры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нька – яблочками угост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ушку к бабе Яге унесли, слуги ее….(ГУСИ-ЛЕБЕД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а вы не боитесь бабу Ягу? (ответы детей). А хотите полетать как она на мет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 Игра-эстафета « На метле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тоят в две колонны, у первого ребёнка метла.  Нужно верхом на метле добежать до ориентира и обратно, передать  метлу следующему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загад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ченька бабушку очень люб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азднику ей пирожки принос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а имя забыла св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у подскажите, как звали ее? (КРАСНАЯ ШАПО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а вы тоже любите своих бабушек, и тоже не против угостить их пирож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гра-эстафета «Пронеси пирожки в корзинке по лесной тропинке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тоят в две колонны, у первого в руках корзинка с мелкими мячиками, накрыта платочком. Пробежать по прямой, огибая стойки (по извилистой лесной дорожке) с корзинкой в руках и передать корзину следующему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 Зага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низок не высок, разный в нем живет  на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ка-норушка, лягушка-квакуш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-побегайка, лисичка-сестрич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 волк-зубами щёлк. Это терем-…..(ТЕРЕМОК)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-эстафета: «Терем- теремок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тоят в две колонны, перед ними корзинка с кубиками. Первый берет один кубик из корзинки, добегает до ориентира и кладет кубик на стул, возвращается обратно. То же делает второй, только ставит кубик на кубик (или строит дом). Игра продолжается пока не закончатся кубики в корзин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кончились мои сказки в этой книжке. Какие вы, ребята, молодцы! Все мои загадки про сказки отгадали, а какими выдумщиками были. Как мне с вами весело было! Что ж пора мне с вами прощаться, до свида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le">
    <w:name w:val="file"/>
    <w:basedOn w:val="Style11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9:00Z</dcterms:created>
  <dc:creator>User</dc:creator>
  <dc:description/>
  <cp:keywords/>
  <dc:language>en-US</dc:language>
  <cp:lastModifiedBy>Лвцова</cp:lastModifiedBy>
  <cp:lastPrinted>2019-09-15T10:06:00Z</cp:lastPrinted>
  <dcterms:modified xsi:type="dcterms:W3CDTF">2025-01-10T11:09:00Z</dcterms:modified>
  <cp:revision>2</cp:revision>
  <dc:subject/>
  <dc:title/>
</cp:coreProperties>
</file>