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2086610</wp:posOffset>
            </wp:positionV>
            <wp:extent cx="3493770" cy="3930015"/>
            <wp:effectExtent l="0" t="0" r="0" b="0"/>
            <wp:wrapNone/>
            <wp:docPr id="1" name="138326926_RSRRRR_RSRRRyoRR_RRRSR_SR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326926_RSRRRR_RSRRRyoRR_RRRSR_SR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1202690</wp:posOffset>
            </wp:positionV>
            <wp:extent cx="1273810" cy="1469390"/>
            <wp:effectExtent l="0" t="0" r="0" b="0"/>
            <wp:wrapNone/>
            <wp:docPr id="2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9805</wp:posOffset>
            </wp:positionH>
            <wp:positionV relativeFrom="paragraph">
              <wp:posOffset>1439545</wp:posOffset>
            </wp:positionV>
            <wp:extent cx="1273810" cy="1469390"/>
            <wp:effectExtent l="0" t="0" r="0" b="0"/>
            <wp:wrapNone/>
            <wp:docPr id="3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9.3pt;width:440.15pt;height:159.2pt;mso-wrap-style:none;v-text-anchor:middle;mso-position-vertical:top" type="_x0000_t136">
            <v:path textpathok="t"/>
            <v:textpath on="t" fitshape="t" string="ИССЛЕДОВАТЕЛЬНО&#10;- ЭКСПЕРЕМЕНТАЛЬНЫЙ&#10;ПРОЕКТ&#10;&quot; Чудо снежинки &quot;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361315</wp:posOffset>
            </wp:positionV>
            <wp:extent cx="1273810" cy="1469390"/>
            <wp:effectExtent l="0" t="0" r="0" b="0"/>
            <wp:wrapNone/>
            <wp:docPr id="5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015</wp:posOffset>
            </wp:positionH>
            <wp:positionV relativeFrom="paragraph">
              <wp:posOffset>218440</wp:posOffset>
            </wp:positionV>
            <wp:extent cx="1273810" cy="1469390"/>
            <wp:effectExtent l="0" t="0" r="0" b="0"/>
            <wp:wrapNone/>
            <wp:docPr id="6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289560</wp:posOffset>
            </wp:positionV>
            <wp:extent cx="1273810" cy="1469390"/>
            <wp:effectExtent l="0" t="0" r="0" b="0"/>
            <wp:wrapNone/>
            <wp:docPr id="7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8990</wp:posOffset>
            </wp:positionH>
            <wp:positionV relativeFrom="paragraph">
              <wp:posOffset>97155</wp:posOffset>
            </wp:positionV>
            <wp:extent cx="1273810" cy="1469390"/>
            <wp:effectExtent l="0" t="0" r="0" b="0"/>
            <wp:wrapNone/>
            <wp:docPr id="8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5520</wp:posOffset>
            </wp:positionH>
            <wp:positionV relativeFrom="paragraph">
              <wp:posOffset>359410</wp:posOffset>
            </wp:positionV>
            <wp:extent cx="1273810" cy="1469390"/>
            <wp:effectExtent l="0" t="0" r="0" b="0"/>
            <wp:wrapNone/>
            <wp:docPr id="9" name="108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479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о - исследовательский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 исследовательского проек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, детский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срочный (2  недели)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и исследовательского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одготовительной группы, родители, воспитател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- 7  лет                      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ость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прогулки дети увидели пушистые хлопья снега. Детей выразили радость и неподдельный интерес. Были такие ребята, которые ловили снег ртом и говорили, что это сладкая вата и её надо есть. Другие говорили, что снег есть нельзя, будет болеть горло. Мнения разделились. В ходе беседы выяснилось, что знания дошкольников о снеге (снежинках) очень скудные. Таким образом, возникла проблема: «Что такое снег?» Участие детей в  исследовательском проекте позволит сформировать представления о снег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 Познание мира – это активная и сложная деятельность. Окружающий мир привлекает ребенка своей новизной, желанием познать неизвестной. Предметы, окружающие малышей, являются для них источником любопытства и первой ступенькой познания мир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  исследовательского про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о  свойствами сне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почему скрипит сн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сне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можно ли иней и изморозь считать сне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формы снежи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тоту снега.</w:t>
      </w:r>
    </w:p>
    <w:p>
      <w:pPr>
        <w:pStyle w:val="Normal"/>
        <w:shd w:fill="FFFFFF" w:val="clear"/>
        <w:spacing w:lineRule="atLeast" w:line="360" w:before="0" w:after="7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cs="Times New Roman"/>
          <w:i/>
          <w:i/>
          <w:color w:val="38383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способности детей в процессе совместной исследовательской деятельности, практических опытов со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точнить и расширить представления о снеге и, помочь понять изменение их свойств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детей о явлениях и объектах окружающего мира, об их взаимосвязи в прир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ь детей приобретать новую информацию через эксперимент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я детей делать выводы и умозаключения, а потом на основе накопленного опыта, реализовать их в самостоятельной твор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е процессы (память, внимание, воображения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тражать в творческой деятельности свои наблюдения,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рудовые и самостоятельные навыки детей, чувства коллективизма и ответственность за выполняем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ость, желание участвовать в процессе всей реализации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окружающему миру, стремление узнавать что-то новое.</w:t>
      </w:r>
    </w:p>
    <w:p>
      <w:pPr>
        <w:pStyle w:val="Style19"/>
        <w:shd w:fill="FFFFFF" w:val="clear"/>
        <w:spacing w:before="240" w:after="240"/>
        <w:rPr/>
      </w:pPr>
      <w:r>
        <w:rPr>
          <w:b/>
          <w:i/>
          <w:color w:val="000000"/>
          <w:sz w:val="28"/>
          <w:szCs w:val="28"/>
          <w:u w:val="single"/>
        </w:rPr>
        <w:t>Вид детской  деятельности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гровая, коммуникативная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знавательно- исследовательская, продуктивная и восприятие художественной литературы.</w:t>
      </w:r>
    </w:p>
    <w:p>
      <w:pPr>
        <w:pStyle w:val="Style19"/>
        <w:shd w:fill="FFFFFF" w:val="clear"/>
        <w:spacing w:before="240" w:after="240"/>
        <w:rPr/>
      </w:pPr>
      <w:r>
        <w:rPr>
          <w:b/>
          <w:i/>
          <w:color w:val="000000"/>
          <w:sz w:val="28"/>
          <w:szCs w:val="28"/>
          <w:u w:val="single"/>
        </w:rPr>
        <w:t>Виды совместной деятельности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овместная деятельность на прогулке- лепка из снега, наблюдение , беседа.</w:t>
      </w:r>
    </w:p>
    <w:p>
      <w:pPr>
        <w:pStyle w:val="Style19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актическая деятельность</w:t>
      </w:r>
      <w:r>
        <w:rPr>
          <w:b/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проведение опытов со снегом, льдом.</w:t>
      </w:r>
    </w:p>
    <w:p>
      <w:pPr>
        <w:pStyle w:val="Style19"/>
        <w:shd w:fill="FFFFFF" w:val="clear"/>
        <w:spacing w:before="240" w:after="240"/>
        <w:rPr>
          <w:i/>
          <w:i/>
          <w:color w:val="383838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едполагаемый результат</w:t>
      </w:r>
    </w:p>
    <w:p>
      <w:pPr>
        <w:pStyle w:val="Style15"/>
        <w:rPr/>
      </w:pPr>
      <w:r>
        <w:rPr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я о снеге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ловарного зап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интереса к исследовательской деятельности, творческих способностей, познавательной ак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оспитанников в проведении опытов и исследов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ставить конкретную задачу, находить ее решение и делать соответствующий вывод</w:t>
      </w:r>
      <w:r>
        <w:rPr/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РЕАЛИЗАЦИИ ПРОЕКТ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268"/>
        <w:gridCol w:w="1276"/>
        <w:gridCol w:w="5812"/>
      </w:tblGrid>
      <w:tr>
        <w:trPr/>
        <w:tc>
          <w:tcPr>
            <w:tcW w:w="2268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581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этап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numPr>
                <w:ilvl w:val="0"/>
                <w:numId w:val="2"/>
              </w:numPr>
              <w:ind w:left="1352" w:right="11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Style15"/>
              <w:ind w:left="135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цели, задачи с детьм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звать интерес к решению поставленной зада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ление плана реализации проек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ор методической, художественной литературы, иллюстративного материала по данной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бор дидактических, подвижных, малоподвижных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обходимых условий для реализации проек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консультаций  для родителей.</w:t>
            </w:r>
          </w:p>
        </w:tc>
      </w:tr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й</w:t>
            </w:r>
          </w:p>
          <w:p>
            <w:pPr>
              <w:pStyle w:val="Style15"/>
              <w:ind w:left="-310" w:first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</w:tc>
        <w:tc>
          <w:tcPr>
            <w:tcW w:w="581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ind w:righ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екта по план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полнение  задач проекта, через практическую деятельность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Неделя</w:t>
            </w:r>
          </w:p>
        </w:tc>
        <w:tc>
          <w:tcPr>
            <w:tcW w:w="5812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тенгазета  «Зимние  забавы 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пор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 Наша Зимушка –Зима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 ПО РЕАЛИЗАЦИИ ПРОЕ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104"/>
        <w:gridCol w:w="3826"/>
      </w:tblGrid>
      <w:tr>
        <w:trPr/>
        <w:tc>
          <w:tcPr>
            <w:tcW w:w="127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 «Как сделать зимнюю прогулку приятной и полезн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 раскладушка « Детям о зиме»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родителей с задачами проекта. </w:t>
            </w:r>
          </w:p>
        </w:tc>
      </w:tr>
      <w:tr>
        <w:trPr>
          <w:trHeight w:val="1167" w:hRule="atLeast"/>
        </w:trPr>
        <w:tc>
          <w:tcPr>
            <w:tcW w:w="1276" w:type="dxa"/>
            <w:vMerge w:val="restart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дактические игры и упражнения  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 «Когда это бывает? », «Зима - лето», «Загадки-отгад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 «Рукавичка»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 зиме</w:t>
            </w:r>
          </w:p>
        </w:tc>
      </w:tr>
      <w:tr>
        <w:trPr>
          <w:trHeight w:val="2667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роз - красный нос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 и ветер», «Снеж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«Снежинки кружатся», «Поймай снежинку», «По снежному лабиринт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«Снежинки летя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снегу. Игра в снежки. 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через игры любить время года – зиму.</w:t>
            </w:r>
          </w:p>
        </w:tc>
      </w:tr>
      <w:tr>
        <w:trPr>
          <w:trHeight w:val="2224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состоянием погоды. Наблюдение за снегом (сыпучий, мягкий, липкий). Опыты со снегом и льдом. Наблюдение за явлениями природы, типичными для зимы (иней, снег, гололед, метель) .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картин с изображением зимних пейзажей. Составление описательных рассказов по картинам. </w:t>
            </w:r>
          </w:p>
        </w:tc>
      </w:tr>
      <w:tr>
        <w:trPr>
          <w:trHeight w:val="872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.Н.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розко», «Снегуроч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фольклора: «Как на тоненький ледок », «Полно, беленький снежочек… 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зия: А. Пушкин «Опрятней модного паркета… », «Вот, север, тучи нагоня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. Бальмонт «Снежинка»;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Фет «Мама! Глянь-ка из окошка…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художественную литературу прививать любовь к зиме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учивание стихотворений о зиме, снеге. Использование пословиц, поговорок о зиме, объяснение их смысла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  <w:tcMar>
              <w:top w:w="26" w:type="dxa"/>
              <w:left w:w="26" w:type="dxa"/>
              <w:bottom w:w="26" w:type="dxa"/>
              <w:right w:w="26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исованию на темы «Деревья в снегу», «Снеговик 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 из снега «Снегов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ывание снежинок из бума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Очистка дорожек, скамеек от сне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 Снежинки – белые пушистые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детских поделок   на тему «Зимушка - зима».</w:t>
            </w:r>
          </w:p>
        </w:tc>
        <w:tc>
          <w:tcPr>
            <w:tcW w:w="3826" w:type="dxa"/>
            <w:tcBorders>
              <w:top w:val="single" w:sz="4" w:space="0" w:color="8C8C8C"/>
              <w:left w:val="single" w:sz="4" w:space="0" w:color="8C8C8C"/>
              <w:bottom w:val="single" w:sz="4" w:space="0" w:color="8C8C8C"/>
              <w:right w:val="single" w:sz="4" w:space="0" w:color="8C8C8C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етрадиционной техники рисования .</w:t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8C8C8C"/>
              <w:left w:val="single" w:sz="4" w:space="0" w:color="8C8C8C"/>
              <w:right w:val="single" w:sz="4" w:space="0" w:color="8C8C8C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полагаемый результаты</w:t>
      </w:r>
    </w:p>
    <w:p>
      <w:pPr>
        <w:pStyle w:val="Style19"/>
        <w:shd w:fill="FFFFFF" w:val="clear"/>
        <w:spacing w:before="240" w:after="240"/>
        <w:rPr/>
      </w:pPr>
      <w:r>
        <w:rPr>
          <w:color w:val="383838"/>
          <w:sz w:val="28"/>
          <w:szCs w:val="28"/>
        </w:rPr>
        <w:t xml:space="preserve">Из </w:t>
      </w:r>
      <w:r>
        <w:rPr>
          <w:sz w:val="28"/>
          <w:szCs w:val="28"/>
        </w:rPr>
        <w:t>литературы мы узнали, что снежинка – это скопление маленьких кристаллов льда, которые отражаются друг от друга, потому у снега белый цвет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Times New Roman" w:ascii="Times New Roman" w:hAnsi="Times New Roman"/>
          <w:sz w:val="28"/>
          <w:szCs w:val="28"/>
          <w:u w:val="single"/>
        </w:rPr>
        <w:t>Интересные факты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ете ли вы, что снег не всегда бывает белым? Во многих регионах мира людям приходилось видеть его красным, зеленым, голубым и даже черным! Причиной подобного разнообразия цветов являются крошечные бактерии, грибки, а также пыль, содержащиеся в воздухе и поглощаемые снежинками, когда те опускаются на земную поверх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before="0" w:after="20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9:00Z</dcterms:created>
  <dc:creator>Солнышко</dc:creator>
  <dc:description/>
  <cp:keywords/>
  <dc:language>en-US</dc:language>
  <cp:lastModifiedBy>Лвцова</cp:lastModifiedBy>
  <dcterms:modified xsi:type="dcterms:W3CDTF">2025-01-10T11:59:00Z</dcterms:modified>
  <cp:revision>2</cp:revision>
  <dc:subject/>
  <dc:title/>
</cp:coreProperties>
</file>