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9180</wp:posOffset>
            </wp:positionH>
            <wp:positionV relativeFrom="paragraph">
              <wp:posOffset>-868680</wp:posOffset>
            </wp:positionV>
            <wp:extent cx="7591425" cy="11302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30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36"/>
          <w:szCs w:val="36"/>
        </w:rPr>
        <w:t>МБДОУ детский сад «Колокольчик » с. Тербуны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ербунского  муниципального района Липецкой области</w:t>
      </w:r>
    </w:p>
    <w:p>
      <w:pPr>
        <w:pStyle w:val="Style16"/>
        <w:tabs>
          <w:tab w:val="clear" w:pos="708"/>
          <w:tab w:val="left" w:pos="2607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24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15pt;width:290.45pt;height:77.05pt;mso-wrap-style:none;v-text-anchor:middle;mso-position-vertical:top" type="_x0000_t136">
            <v:path textpathok="t"/>
            <v:textpath on="t" fitshape="t" string="Конспект ОД   &#10;«Ладошки- осьминожки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4945" cy="284607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10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ерникова Т.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06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021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формировать интерес к художественному творчеств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 -  продолжать знакомить с нетрадиционной техникой рисования – печать ладошкой; формировать представление об обитателях морского дна; закреплять умение располагать рисунок в центре лист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ие - развивать мелкую моторику рук, фантазию, воображени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ющие - воспитывать художественный вкус и  интерес к художественному творчеству; воспитывать интерес к морским обитателям и желание  изображать  их на листе бумаг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и оборудование: листы бумаги синего, голубого, бирюзового цвета;  гуашь в тарелочке (синяя, желтая, оранжевая);  салфетки влажные; фломастеры.  Иллюстрации «Осьминог»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Сегодня я получила письмо от морского жителя Осьминожк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 на осьминога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 у осьминога - много!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а нет, а глаза д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где же голова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ушей, одно б хоть ухо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у шеи - только брюхо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же, бедный, он живёт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так: и ест, и пьёт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меётся ртом на брюхе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ный осьминог безухи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посмотрите, какой Осьминожка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Грустны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Давайте узнаем, почему он грустит.  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итает письмо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ребята!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у  в океане, я большой осьминог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чень печален, всегда одинок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зей у меня не бывает совсем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щере я прячусь от этих проблем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ак проживаю за годом я год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, чтобы было у меня много друзе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Ребята, а вы поняли, почему Осьминожка такой грустный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Потому что у него нет друзе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Правильно. А вы хотите ему помочь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Да!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Для того чтобы Осьминожка не грустил, мы ему нарисуем друзей. Перед вами стоят тарелочки с краской, покажите мне свою ладошку, а теперь  окуните ладошку в тарелочку, вся ладошка должна поместиться в краске. Теперь этой ладошкой мы ставим печать на листочке. Вытрем, как следует ладошки салфетками. Перевернем  листочки пальчиками вниз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ка наши осьминоги будут сохнуть, мы немножко поиграе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альчиковая игра «Осьминоги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миноги, осьминожки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уют ручки, ножк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плавать вверх и вниз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ьто сделают на бис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о проплывут и влево –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уются умело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гимнастика важней,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забав и всех зате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исти рук (ладонями вниз) лежат на столе: правая рука – с сомкнутыми пальцами, левая - с разомкнутыми. Одновременно менять положение пальцев (одни смыкать, другие размыкать)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адонь правой руки медленно движется вверх, а ладонь левой руки – вниз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адони переворачиваются в воздух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адонь правой руки медленно движется вправо, а ладонь левой руки влево, затем наоборот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Ребята, посмотрите, что мы еще не нарисовали осьминогам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Глазки, рот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Правильно. Возьмите фломастеры, нарисуйте глазки и ротик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ного друзей мы нарисовали для  Осьминожки. Теперь он будет очень рад, ему больше не будет одиноко. Ребята, вы совершили очень хороший поступок. Вы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4:00Z</dcterms:created>
  <dc:creator>user</dc:creator>
  <dc:description/>
  <cp:keywords/>
  <dc:language>en-US</dc:language>
  <cp:lastModifiedBy>Лвцова</cp:lastModifiedBy>
  <dcterms:modified xsi:type="dcterms:W3CDTF">2025-01-21T09:14:00Z</dcterms:modified>
  <cp:revision>2</cp:revision>
  <dc:subject/>
  <dc:title/>
</cp:coreProperties>
</file>