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МБДОУ детский сад «Колокольчик » с. Тербуны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рбунского  муниципального района Липец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07pt;width:393.8pt;height:206.9pt;mso-wrap-style:none;v-text-anchor:middle;mso-position-vertical:top" type="_x0000_t136">
            <v:path textpathok="t"/>
            <v:textpath on="t" fitshape="t" string="Конспект развлечения&#10;в средней группе&#10;&quot; Мы здоровье сбережём&quot;" style="font-family:&quot;Monotype Corsiva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282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; Черникова Т.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у детей привычку заботиться о своем здоровь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.Создать у детей радостное, бодрое настро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звать положительные эмоции к занятиям физкультур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вивать умение помогать друг др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вивать координацию и ловкость движений, умение ориентироваться в пространстве, вним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воздушный шарик, письмо, дорожка препятствия, домик , заяц, грязная морковка, угощение, фрукты и овощи, тележ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Ход развлечения: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1 Воспитатель   </w:t>
      </w:r>
      <w:r>
        <w:rPr>
          <w:rFonts w:cs="Times New Roman" w:ascii="Times New Roman" w:hAnsi="Times New Roman"/>
          <w:sz w:val="28"/>
          <w:szCs w:val="28"/>
        </w:rPr>
        <w:t>- Ой, ребята, смотрите, к нам на воздушном шарике прилетело письмо. От кого же оно?</w:t>
        <w:br/>
        <w:t xml:space="preserve">                  «</w:t>
      </w:r>
      <w:r>
        <w:rPr>
          <w:rFonts w:cs="Times New Roman" w:ascii="Times New Roman" w:hAnsi="Times New Roman"/>
          <w:i/>
          <w:sz w:val="28"/>
          <w:szCs w:val="28"/>
        </w:rPr>
        <w:t>Здравствуйте, ребята! Пишет вам зайчик Вася. Я уже давно      собираюсь прийти к вам в гости, но никак не получается. То насморк одолеет, то ангина, а мне бы так хотелось с вами поиграть».</w:t>
      </w:r>
      <w:r>
        <w:rPr>
          <w:rFonts w:cs="Times New Roman" w:ascii="Times New Roman" w:hAnsi="Times New Roman"/>
          <w:sz w:val="28"/>
          <w:szCs w:val="28"/>
        </w:rPr>
        <w:t> </w:t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Воспитатель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зайчик Вася заболел. А давайте мы отправимся к нему в гости и расскажем, что нужно делать, чтобы быть здоровыми.  Вы готовы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твет детей (д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Воспитатель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гда в путь ведь нас ждет зайчик. Но дорога предстоит нелегкая. Нам нужно пройти по мостику через речку, проползти по бревнышку над ямкой, перепрыгнуть из одной ямки в другую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друг за другом преодолевают полосу препятствий, выстраиваются в шеренгу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 Воспитатель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мы и пришли к зайчику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тучит в домик, зайчик чихает и кашляет.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йка:</w:t>
      </w:r>
      <w:r>
        <w:rPr>
          <w:rFonts w:cs="Times New Roman" w:ascii="Times New Roman" w:hAnsi="Times New Roman"/>
          <w:sz w:val="28"/>
          <w:szCs w:val="28"/>
        </w:rPr>
        <w:t xml:space="preserve">  Здравствуйте ребята! А я все болею да болею. Спасибо, хоть вы меня навестили.</w:t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Воспитатель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А мы вот и отправились в путь, чтоб помочь тебе стать здоровым и крепким!</w:t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йчик -</w:t>
      </w:r>
      <w:r>
        <w:rPr>
          <w:rFonts w:cs="Times New Roman" w:ascii="Times New Roman" w:hAnsi="Times New Roman"/>
          <w:sz w:val="28"/>
          <w:szCs w:val="28"/>
        </w:rPr>
        <w:t xml:space="preserve"> А вы тоже часто болеет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Воспитатель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заботимся о своем здоровье, и чтобы не болеть - каждое утро делаем заряд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йчик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 меня научит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Воспитатель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чно, смотри и повторя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щеразвивающие упражнения «Зайчики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ньте, детки, на лужок, встали заиньки в кружо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тят болеть зайчишки - делают зарядк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ют ребятишки с  ними по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йки сели на качели, покачаться захо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 и вниз, вверх и вниз - Прямо в небо понеслись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ачают руками вперед, наза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мотрите, как же ловко зайцы спрятали морков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ли и опять - той морковки не видать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ячут руки за спину и вытягивают впере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клоняемся вперед - каждый пусть морковь сор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 - раз, еще раз, урожай большой у нас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клоняются и хлопают вниз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спине лежат зайчишки, все зайчишки-шалуниш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и дружно все сгибают по коленкам ударяю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лежа на спине - сгибают ноги в коленях и ударяют по коленям кулачк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, два, три, четыре, пять, зайки начали скак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и начали скакать - как бы зайкам не ус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уванчики летят, нос щекочут у зайч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йте-ка на них, ребята, Отдохнут пускай зайчат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ыхательное упражнение «Подуй на одуванчик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.п.: дети стоят или сидят. Делают глубокий вдох носом, затем длинный выдох через рот, как будто хочет сдуть с одуванчика пу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йчик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здорово! Теперь я каждое утро буду делать зарядку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 Воспитатель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еще, чтобы не болеть, надо кушать овощи и фрукты - в них содержится много полезных для здоровья веществ - витамин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йчик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 я так и делаю! Хотите, и вас угощу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ает воспитателю грязную морковку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Воспитатель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ебята, смотрите какая грязная морковк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йчик:</w:t>
      </w:r>
      <w:r>
        <w:rPr>
          <w:rFonts w:cs="Times New Roman" w:ascii="Times New Roman" w:hAnsi="Times New Roman"/>
          <w:sz w:val="28"/>
          <w:szCs w:val="28"/>
        </w:rPr>
        <w:t xml:space="preserve"> Вы ешьте, и не обращайте внимания - в желудке помоетс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 Воспитатель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Чтобы от микробов защититься,  водой и мылом нужно мыться, а  перед едой мыть фрукты, овощи водой. Эти простые правила помогут тебе не болеть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Воспитатель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Ребята а давайте зайки поможем перевести овощи и фрук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нкурс « Перевези овощи и фрукты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Дети по очереди на тележках перевозят овощи и фрукты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Воспитатель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Вот видишь ,зайка сколько овощей и фруктов мы тебе привезли, только не забудь перед едой их помыть , а то заболеешь. А наши  ребята еще делают массаж оздоровительный, поэтому они такие бодрые и крепкие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овой массаж «Зайка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ли - тили -тили - бом! Сбил сосну зайчишка лбом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иставить ладони козырьком колбу и энергично разводить их в стороны и сводить вместе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ко мне зайчишку, носит зайка шишку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улачками проводить по крыльям носа от переносицы к щекам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рее сбегай в лес, сделай заиньке компресс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здвинуть указательный и средний пальцы, остальные сжать в кулак, массировать точки, находящиеся перед и за ухом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йчик:</w:t>
      </w:r>
      <w:r>
        <w:rPr>
          <w:rFonts w:cs="Times New Roman" w:ascii="Times New Roman" w:hAnsi="Times New Roman"/>
          <w:sz w:val="28"/>
          <w:szCs w:val="28"/>
        </w:rPr>
        <w:t xml:space="preserve">  ну теперь я стал более осторожным, и смотрю под ноги, когда бе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, ребята, внимательные?  Давайте проверим это, и поиграем с вам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водится подвижная игра «Зайки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тоят кружком, один в центре. Взрослый поет, а дети двигаются в соответствии со словами песен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и дети на лужок, Заглянули под куст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али зайчика, Поманили пальчиком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йчик" сидит в центре на корточках, дети манят его пальчиком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, зайка, поскачи, Твои лапки хорош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наш заинька скакать, Малых деток забавлять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Хлопают в ладошки, "зайка" скачет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зайчиком скор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дпрыгнем веселей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се дети прыгают на своих местах, а "зайчик" - в центре круг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"волк" (взрослый), все дети убегаю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йчик:</w:t>
      </w:r>
      <w:r>
        <w:rPr>
          <w:rFonts w:cs="Times New Roman" w:ascii="Times New Roman" w:hAnsi="Times New Roman"/>
          <w:sz w:val="28"/>
          <w:szCs w:val="28"/>
        </w:rPr>
        <w:t xml:space="preserve"> вот теперь вижу, ребята вы внимательные, да ловкие какие! Просто молодц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я чувствую, что уже здоров и  мне не нужно докторов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портом буду я дружить и  здоровьем дорожи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о вам большое спасибо, и от меня угощенье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благодарят зайчика и прощаются с ни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31:00Z</dcterms:created>
  <dc:creator>Солнышко</dc:creator>
  <dc:description/>
  <cp:keywords/>
  <dc:language>en-US</dc:language>
  <cp:lastModifiedBy>Лвцова</cp:lastModifiedBy>
  <dcterms:modified xsi:type="dcterms:W3CDTF">2025-01-10T11:31:00Z</dcterms:modified>
  <cp:revision>2</cp:revision>
  <dc:subject/>
  <dc:title/>
</cp:coreProperties>
</file>