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14440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Филиал муниципального бюджетного дошкольного образовательног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учреждения детского сада «Колокольчик» с. Тербуны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Тербунского муниципального района Липецкой области в с.Берёзовка – детский сад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Колобок» (далее – филиал), создан на основании постановления главы  Тербунского муниципального района Липецкой области от 26.04.2011г. № 8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детский сад «Колокольчик» с.Тербуны Тербунского муниципального района Липецкой области является правопреемником Филиала  муниципальное бюджетное образовательное учреждение детский сад «Колокольчик» с.Тербуны Тербунского муниципального района Липецкой области в с.Березовка– детский сад «Колобок» по всем обязательства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филиала  осуществляется в соответствии с законодательством Российской Федерации, Уставом образовательного учреждения и Положением о филиале, разработанным образовательным учреждением и утвержденным  учредителем 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илиал муниципального бюджетного дошкольного образовательного учреждения детского сада «Колокольчик» с.Тербуны Тербунского муниципального района Липецкой области в с.Берёзовка  - детский сад «Колобок» расположен по адресу: Россия, 399564, Липецкая область, Тербунский район, с.Берёзовка, ул. Центральная, д. 2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   Филиал реализует основную образовательную программу дошкольного образования, а также осуществляет присмотр и уход за детьми с учетом индивидуальных особеннос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  Основными задачами  филиала являю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охрана жизни и укрепление физического и психического здоровья воспитанник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обеспечение познавательно-речевого, социально-личностного, художественно-эстетического и физического развития  воспитанник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   консультативной    и    методической    помощи    родителям    (законны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м) по вопросам воспитания, обучения и развития де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 Основной структурной единицей  филиала является группа воспитанников дошкольного возраста (далее - группа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имеют общеразвивающую направленность, в которой осуществляется дошкольное образова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боре контингента разновозрастной (смешанной) группы учитываются возможности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Группа  функционирует в режиме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полного дня,  с 07.00 до 17.3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5-дневной рабочей недели с двумя выходными (суббота, воскресень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Филиал создает условия 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 Образовательная деятельность в Учреждении осуществляется на  государственно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 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Филиал  несет в установленном  законодательством Российской Федерации порядке ответственность з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ыполнение функций, отнесенных к его компетенции;</w:t>
      </w:r>
    </w:p>
    <w:p>
      <w:pPr>
        <w:pStyle w:val="Normal"/>
        <w:spacing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не в полном объеме основной общеобразовательной программы    дошкольного образов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образования своих воспитанников;</w:t>
      </w:r>
    </w:p>
    <w:p>
      <w:pPr>
        <w:pStyle w:val="Normal"/>
        <w:spacing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и здоровье воспитанников и работников  филиала во время образовательного процесс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ав и свобод воспитанников и работников филиал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ействия, предусмотренные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  филиале не допускаются создание и деятельность организационных структур политических партий, общественно – политических и религиозных движений и организаций (объединений). Образование носит светский характе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деятельности фили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одержание образовательного процесса в  филиале определяется основной общеобразовательной программой  дошкольного образования, разрабатываемой   филиалом самостоятельно и утверждаемой руководителем  образовательного учреждения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lang w:eastAsia="ru-RU"/>
        </w:rPr>
        <w:t>Воспитанники получают  4-х разовое пит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итания в филиале возлагается на  старшего воспитателя филиала. </w:t>
      </w:r>
      <w:r>
        <w:rPr>
          <w:rFonts w:eastAsia="Times New Roman" w:cs="Times New Roman" w:ascii="Times New Roman" w:hAnsi="Times New Roman"/>
          <w:lang w:eastAsia="ru-RU"/>
        </w:rPr>
        <w:t xml:space="preserve">Контроль за  качеством 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руководителя филиал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lang w:eastAsia="ru-RU"/>
        </w:rPr>
        <w:t>Медицинское обслуживание детей обеспечивается с помощью фельдшера ФАПа и выездными группами специалистов  ГУЗ «Тербунская МРБ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услуги в пределах функциональных обязанностей медицинского персонала оказываются бесплат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  Персонал  филиала проходит предварительные, при поступлении на работу, и  периодические медицинские осмотры, в установленном поряд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мплектование фили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Филиал имеет одну разновозрастную групп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ное комплектование осуществляется с 1июня  по 31 августа  ежегодно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ое время производится комплектование на свободные (освободившиеся, вновь созданные) мест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, подлежащих приему в Учреждение, определяется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 в  филиал осуществляется по личному заявлению родителя (законного представителя) ребенка при предъявлении следующих документов:</w:t>
      </w:r>
    </w:p>
    <w:p>
      <w:pPr>
        <w:pStyle w:val="Normal"/>
        <w:shd w:fill="FFFFFF" w:val="clear"/>
        <w:spacing w:before="0" w:after="0"/>
        <w:ind w:left="58" w:firstLine="66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направление Учред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удостоверяющий личность родителя (законного представителя) (оригинал)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 заключение   учреждения   здравоохранения  о  состоянии здоровья ребенка (форма Ф-26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идетельство о рождении ребенка (оригинал и копия) или документ, подтверждающий  родство заявителя (или законность представления прав ребенк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родителей (законных представителей) детей, проживающих на закрепленной территор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 При приеме ребёнка в филиал  родителей (законных представителей) знакомят с уставом, лицензией на право осуществления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приеме ребенка в филиал заключается договор с родителями (законными представителями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филиале, а также размер платы, взимаемой с родителей (законных представителей) за содержание ребенка в филиале. Заключение договора обязательно для обеих стор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 ребенком сохраняется место в  филиале в случае его болезни, санаторно - курортного лечения, карантина, отпуска родителей (законных представителей) и временного отсутствия родителей (законных представителей) на постоянном месте жительства по уважительным причинам (болезнь, командировка), а также в летний период вне зависимости от продолжительности отпуска родителей (законных представителей). 3.6. Отчисление ребенка из филиала осуществляется по заявлению родителей (законных представителей) воспитанн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 Организация образов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Цель деятельности филиала –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Лицензирование филиала проходит в составе образовательного учреждения в порядке, установленном Федеральным законом  Российский Федерации от 29 декабря 2012 г. № 273-ФЗ «Об образовании в Российской Федерации»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образовательного процесса в филиале  определяется основной образовательной программой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Организация образовательного процесса в филиале регламентируется учебным планом  и сеткой занятий,  утверждаемым руководителе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реализации основных целей и задач филиал имеет право разрабатывать годовой календарный учебный график. Календарный учебный график утверждается руководителем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рганизация режима дня и  образовательной деятельности должна соответствовать действующим санитарно-эпидемиологическим правилам и норматив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становление платы, взимаемой с родителей (законных представителей) за содержание ребенка в  филиале, производится в соответствии с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Права и обязанности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частниками образовательного процесса  являются воспитанники, педагогические работники филиала, родители (законные представители)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5.2. Права детей: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ал обеспечивает права каждого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ка в соответствии с Конвенцией о правах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, принятой 44 сессией Генеральной Ассамблеи ООН, и действующим законодательством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ям гарантируется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храна жизни и здоровья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личности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 и предоставление ему свободы развития в соответствии с индивидуальными особенностями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щита от всех форм физического и психического насилия, защита его достоинств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довлетворение потребностей в эмоционально-личностном общении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довлетворение физиологических потребностей (в питании, сне, отдыхе и др.) в соответствие с его возрастом и индивидуальными особенностями развити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его творческих способностей и интерес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оборудования, игр, игрушек, учебных пособ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ава и обязанности родителей (законных представителей)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1. Родители (законные представители) имеют право: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щать права и интересы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родительский комитет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имать участие в работе педагогического совета филиала с правом совещательного голос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предложения по улучшению работы с детьми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утствовать в группе, которую посещает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, на условиях, определ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ных договором между  филиалом и родителями (или лиц их заменяющие)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лушивать отч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  руководителя филиала и педагогов о работе с детьми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ироваться с педагогическими работниками филиала по проблемам развития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накомиться с ходом и содержанием образовательного процесса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в установленном законом порядке компенсацию части платы, взимаемой за содержание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ка в филиале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расторгать договор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2. Родители (законные представители) обязаны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настоящее положение в части, касающейся их прав и обязанностей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сещать родительские собрания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условия договора между филиалом и родителями каждого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;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родительскую плату за содержание реб</w:t>
      </w:r>
      <w:r>
        <w:rPr>
          <w:rFonts w:eastAsia="Times New Roman" w:cs="Cambria Math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а в филиале в установленные договором сроки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важать честь и достоинство воспитанников  и работников филиа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К работникам филиала относятся педагогические работники и младший обслуживающий  персонал. Отношения работника и филиала регулируются трудовым законодательств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ава и обязанности работников филиала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1. Работники филиала имеют право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вовать в управлении  филиала в порядке, определяемом настоящим положением, уставом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щищать свою профессиональную честь и достоинство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вовать в выборах и выдвигать свою кандидатуру в органы самоуправления филиал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ать необходимое организационное, учебно-методическое и материально-техническое обеспечение своей профессиональной деятельности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учать моральное и материальное поощрение по результатам труда и другие меры социальной поддержки, установленные действующим законодательством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другие виды работ и обязанностей, оплачиваемых по дополнительному договору, кроме случаев, специально предусмотренных трудовым законодательством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2. Работники филиала обязаны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блюдать требования настоящего положения и устава ДОУ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блюдать правила внутреннего трудового распорядка, правила техники безопасности и санитарно-гигиенического режима филиал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чественно выполнять возложенные на них функциональные обязанности и работы, указанные в должностных инструкциях, трудовых договорах, квалификационных характеристиках и других правовых актах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ходить периодически медицинские осмотры и профилактическую вакцинацию согласно действующему законодательств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иказы заведующего,   решения органов самоуправления ДОУ, распоряжения  старшего воспитателя  фил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5.6. Права и обязанности педагогов филиала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6.1. Педагоги филиала имеют право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вовать в работе педагогического совета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бирать, разрабатывать и применять образовательные программы (в том числе авторские), методики обучения и воспитания, учебные пособия и материалы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вовать в научно-экспериментальной работе, распространять свой педагогический опыт, проявлять педагогическую инициативу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ать квалификацию, профессиональное мастерство в средних и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ходить аттестацию на добровольной основе, на первую и высшую квалификационную категорию и получить ее в случае успешного прохождения аттестации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ть проведения объективного дисциплинарного расследования в случае допущенных педагогическим работником нарушений норм профессиональной этики и устава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длительный отпуск сроком до одного года не реже, чем через каждые 10 лет непрерывной педагогической работы, который предоставляется по личному заявлению в порядке и на условиях, установленных действующим законодательством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6.2. Педагоги филиала обязаны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вою деятельность на высоком профессиональном уровне. Обеспечивать в полном объеме реализацию общеобразовательной программ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овые, нравственные и этические нормы. Следовать требованиям профессиональной эти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вать у воспитанников познавательную активность, самостоятельность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менять педагогически обоснованные и обеспечивающие высокое качество образования, формы, методы обучения и воспит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истематически повышать свой профессиональный уровен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оходить в соответствии с трудовым законодательством предварительные  при поступлении на работу и периодические медицинские осмотры, а также внеочередные медицинские осмотры по направлению работодател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ходить в установленном законодательством РФ порядке обучение и проверку знаний и навыков в области охраны труд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ть устав ДОУ, положение о филиале, правила внутреннего трудового распорядк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Дисциплинарное расследование нарушений педагогическими работниками филиала норм профессионального поведения, настоящего положения и (или) устава может быть проведено только по поступившей на него жалобе, поданной в письменной форме,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филиал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едагогические работники несут ответственность за неисполнение или ненадлежащее исполнение возложенных на них обязанностей в порядке и в случаях,  которые установлены федеральными законами. Неисполнение или ненадлежащее исполнение педагогическими работниками обязанностей учитывается при прохождении ими аттест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Управление  филиа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Управление  филиалом  осуществляется в соответствии с Федеральным законом  Российский Федерации от 29 декабря 2012 г. № 273-ФЗ «Об образовании в Российской Федерации», иными законодательными актами Российской Федерации,  уставом ДОУ, настоящим Положением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 Непосредственное   руководство    филиала осуществляет старший воспитатель, который назначается на должность приказом  руководителя ДОУ по согласованию с отелом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 компетенции  старшего воспитателя относи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функционирования филиал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 проектов приказ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  графиков работы и отпусков сотрудников филиала, расписания    образовательной деятельности де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ие подбора и расстановки  кадров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обязанностей между работниками филиал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датайство перед руководителем учреждения  о поощрении и взыскании работников филиал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отчетов о деятельности филиала в ДО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 договора между  филиалом и родителями (законными представителями) ребенка, включающего в себя  взаимные права, обязанности и ответственность сторон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деятельность филиала перед руководителем ДО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 и регистрация заявлений родителей (законных представителей) воспитан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 Реорганизация и ликвидация фили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 Филиал может быть  реорганизован и ликвидирован в случаях и порядке установленно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квидации филиала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илиале с. Покровско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7:00Z</dcterms:created>
  <dc:creator>User</dc:creator>
  <dc:description/>
  <cp:keywords/>
  <dc:language>en-US</dc:language>
  <cp:lastModifiedBy>User</cp:lastModifiedBy>
  <dcterms:modified xsi:type="dcterms:W3CDTF">2016-03-10T11:32:00Z</dcterms:modified>
  <cp:revision>4</cp:revision>
  <dc:subject/>
  <dc:title/>
</cp:coreProperties>
</file>