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54"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8525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бразовательным учреждением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ДОУ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У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У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У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ОУ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1. </w:t>
      </w:r>
      <w:r>
        <w:rPr>
          <w:i/>
        </w:rPr>
        <w:t>Законные представители</w:t>
      </w:r>
      <w:r>
        <w:rPr/>
        <w:t xml:space="preserve"> - родители, усыновители, опекуны, попечители воспитанников ДОУ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2. </w:t>
      </w:r>
      <w:r>
        <w:rPr>
          <w:i/>
        </w:rPr>
        <w:t>Коллегиальные органы управления в ДОУ</w:t>
      </w:r>
      <w:r>
        <w:rPr/>
        <w:t xml:space="preserve"> - Общее собрание трудового коллектива, Педагогический совет, Совет родителей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3. </w:t>
      </w:r>
      <w:r>
        <w:rPr>
          <w:i/>
        </w:rPr>
        <w:t>Целевые взносы</w:t>
      </w:r>
      <w:r>
        <w:rPr/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/>
        <w:t xml:space="preserve">3.4. </w:t>
      </w:r>
      <w:r>
        <w:rPr>
          <w:i/>
        </w:rPr>
        <w:t>Целевое назначение</w:t>
      </w:r>
      <w:r>
        <w:rPr/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5. </w:t>
      </w:r>
      <w:r>
        <w:rPr>
          <w:i/>
        </w:rPr>
        <w:t>Добровольное пожертвование</w:t>
      </w:r>
      <w:r>
        <w:rPr/>
        <w:t xml:space="preserve"> - добровольное дарение вещи (включая деньги, ценные </w:t>
      </w:r>
      <w:r>
        <w:rPr>
          <w:color w:val="000000"/>
        </w:rPr>
        <w:t>бумаги) или прав, услуг в общеполезных целях. В контексте настоящего Положения общеполезная цель – развитие ДОУ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/>
        <w:t xml:space="preserve">3.6. </w:t>
      </w:r>
      <w:r>
        <w:rPr>
          <w:i/>
        </w:rPr>
        <w:t>Жертвователь</w:t>
      </w:r>
      <w:r>
        <w:rPr/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7. </w:t>
      </w:r>
      <w:r>
        <w:rPr>
          <w:i/>
          <w:color w:val="000000"/>
        </w:rPr>
        <w:t>Дополнительные финансовые средства</w:t>
      </w:r>
      <w:r>
        <w:rPr>
          <w:color w:val="000000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8. </w:t>
      </w:r>
      <w:r>
        <w:rPr>
          <w:i/>
          <w:color w:val="000000"/>
        </w:rPr>
        <w:t>Одаряемый</w:t>
      </w:r>
      <w:r>
        <w:rPr>
          <w:color w:val="000000"/>
        </w:rPr>
        <w:t xml:space="preserve"> – ДОУ, принимающее целевые взносы, добровольные пожертвования от жертвователей на основании заключённого между сторонами договора о добровольных пожертвованиях. 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9. </w:t>
      </w:r>
      <w:r>
        <w:rPr>
          <w:i/>
          <w:color w:val="000000"/>
        </w:rPr>
        <w:t>Безвозмездная помощь (содействие)</w:t>
      </w:r>
      <w:r>
        <w:rPr>
          <w:color w:val="000000"/>
        </w:rPr>
        <w:t xml:space="preserve"> – выполняемые для ДОУ работы т оказываемые услуги в качестве помощи (содействия) на безвозмездной основе юридическими и физическими лицами.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У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2. Решение о необходимости привлечения целевых взносов юридических и (или) физических лиц, законных представителей принимается Общим собранием трудового коллектива с утверждением цели их привлечения. Заведующий ДОУ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У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У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/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exact" w:line="240" w:before="0" w:after="0"/>
        <w:ind w:hanging="0"/>
        <w:rPr/>
      </w:pPr>
      <w:r>
        <w:rPr>
          <w:b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Добровольные пожертвования ДОУ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У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У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4. Добровольное пожертвование в виде имущества оформляется в обязательном порядке актом приема-передачи (Приложение №2)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5. ДОУ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У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267"/>
        <w:ind w:hanging="0"/>
        <w:rPr/>
      </w:pPr>
      <w:r>
        <w:rP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У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 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(Приложение №1) и актом приёма-передачи (Приложение №2) и ставится на баланс ДО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ДОУ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Порядок привлечения безвозмездной помощи (содейств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В рамках настоящего Положения жертвователь может оказать ДОУ поддержку в виде безвозмездной помощи (содействие), а именно выполнять для ДОУ работы и оказывать услуги в качестве помощи (содействия)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 Безвозмездная помощь (содействие) оформляется в обязательном порядке договором безвозмездного выполнения работ (оказания услуг) (Приложение №3) и актом сдачи-приёмки выполненных работ (оказанных услуг)  (Приложение №4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8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8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У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/>
        <w:t>8.2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8.4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9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9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не допускает принуждения со стороны работников ДОУ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 xml:space="preserve">8.3. Информация об использовании добровольных пожертвований в обязательном порядке размещается на официальном сайте ДОУ, функционирующем согласно </w:t>
      </w:r>
      <w:r>
        <w:rPr>
          <w:color w:val="000000"/>
        </w:rPr>
        <w:t xml:space="preserve">Положению об официальном сайте </w:t>
      </w:r>
      <w:r>
        <w:rPr/>
        <w:t>ДОУ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</w:rPr>
        <w:t>10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10.1. Не допускается использование добровольных пожертвований ДОУ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10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У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10.3. Заведующий ДОУ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8"/>
          <w:szCs w:val="8"/>
        </w:rPr>
        <w:t>, 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4. Заведующий ДОУ обязан (не менее одного раза в год) представить Родительскому комитету отчет о доходах и расходах средств, полученных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10.6. Запрещается отказывать гражданам в приеме детей в ДОУ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>10.7. Запрещается вовлекать воспитанников в финансовые отношения между родителями (законными представителями) 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8. Запрещается работникам ДОУ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У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 xml:space="preserve">11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</w:rPr>
        <w:t xml:space="preserve">Положение </w:t>
      </w:r>
      <w:r>
        <w:rPr/>
        <w:t>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10T13:49:00Z</cp:lastPrinted>
  <dcterms:modified xsi:type="dcterms:W3CDTF">2021-03-11T07:03:00Z</dcterms:modified>
  <cp:revision>49</cp:revision>
  <dc:subject/>
  <dc:title/>
</cp:coreProperties>
</file>